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ДОГОВОР №___МО/202</w:t>
      </w:r>
      <w:r>
        <w:rPr>
          <w:szCs w:val="24"/>
          <w:lang w:val="en-US"/>
        </w:rPr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</w:t>
      </w:r>
      <w:r>
        <w:rPr>
          <w:sz w:val="22"/>
          <w:szCs w:val="22"/>
        </w:rPr>
        <w:t>Новодвинск                                                                                                       от __ __________ 202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40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Общество с ограниченной ответственностью ПКФ «ТЭЧ-Сервис» (ООО ПКФ «ТЭЧ-Сервис»)</w:t>
      </w:r>
      <w:r>
        <w:rPr>
          <w:sz w:val="22"/>
          <w:szCs w:val="22"/>
        </w:rPr>
        <w:t xml:space="preserve">, именуемое в дальнейшем «Исполнитель», в лице директора </w:t>
      </w:r>
      <w:r>
        <w:rPr>
          <w:b/>
          <w:sz w:val="22"/>
          <w:szCs w:val="22"/>
        </w:rPr>
        <w:t xml:space="preserve">Савицкой Марии Михайловны, </w:t>
      </w:r>
      <w:r>
        <w:rPr>
          <w:sz w:val="22"/>
          <w:szCs w:val="22"/>
        </w:rPr>
        <w:t>действующей на основании Устава и  лицензии Л020-00113-29/00043972 от 28.05.2013г., с одной стороны и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_____________________, </w:t>
      </w:r>
      <w:r>
        <w:rPr>
          <w:sz w:val="22"/>
          <w:szCs w:val="22"/>
        </w:rPr>
        <w:t>именуемое в дальнейшем «Заказчик», в лице_________________,  действующего на основании__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40" w:before="5" w:after="0"/>
        <w:jc w:val="center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40" w:before="5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pacing w:val="-3"/>
          <w:sz w:val="22"/>
          <w:szCs w:val="22"/>
        </w:rPr>
        <w:t>Предмет договора. Общие усло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.1. Исполнитель обязуется по заявкам Заказчика оказать, выполнить комплекс услуг (работ) по сбору, транспортированию, обработке, утилизации и обезвреживанию  </w:t>
      </w:r>
      <w:r>
        <w:rPr>
          <w:color w:val="000000"/>
          <w:spacing w:val="-4"/>
          <w:sz w:val="22"/>
          <w:szCs w:val="22"/>
        </w:rPr>
        <w:t xml:space="preserve">отходов от деятельности Заказчика. Перечень и стоимость услуг указаны в Приложении №1 к настоящему Договору, которое является неотъемлемой частью настоящего договора. </w:t>
      </w:r>
      <w:r>
        <w:rPr>
          <w:color w:val="000000"/>
          <w:spacing w:val="5"/>
          <w:sz w:val="22"/>
          <w:szCs w:val="22"/>
        </w:rPr>
        <w:t xml:space="preserve">Заказчик обязуется принять и оплатить услуги/работы Исполнителя в сроки и в порядке, определенные </w:t>
      </w:r>
      <w:r>
        <w:rPr>
          <w:color w:val="000000"/>
          <w:spacing w:val="-6"/>
          <w:sz w:val="22"/>
          <w:szCs w:val="22"/>
        </w:rPr>
        <w:t>настоящим Договор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40" w:before="5" w:after="0"/>
        <w:ind w:lef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ередача отходов Исполнителю, если не согласовано иное, производится на складе Исполнителя</w:t>
      </w:r>
      <w:r>
        <w:rPr>
          <w:color w:val="000000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5" w:after="0"/>
        <w:ind w:left="2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1.3. </w:t>
      </w:r>
      <w:r>
        <w:rPr>
          <w:b/>
          <w:i/>
          <w:color w:val="000000"/>
          <w:spacing w:val="2"/>
          <w:sz w:val="22"/>
          <w:szCs w:val="22"/>
        </w:rPr>
        <w:t>Заказчик гарантирует соответствие передаваемых отходов</w:t>
      </w:r>
      <w:r>
        <w:rPr>
          <w:b/>
          <w:i/>
          <w:color w:val="000000"/>
          <w:spacing w:val="-1"/>
          <w:sz w:val="22"/>
          <w:szCs w:val="22"/>
        </w:rPr>
        <w:t xml:space="preserve"> обязательным  требованиям,  установленных законом,  иным  обязательным   правилам,  нормам  и </w:t>
      </w:r>
      <w:r>
        <w:rPr>
          <w:b/>
          <w:i/>
          <w:color w:val="000000"/>
          <w:spacing w:val="-4"/>
          <w:sz w:val="22"/>
          <w:szCs w:val="22"/>
        </w:rPr>
        <w:t>нормативам, а также условиям настоящего Договор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40"/>
        <w:ind w:left="1430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40"/>
        <w:ind w:left="1430" w:hanging="0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Прием/сбор отх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2.1. Заказчик, по мере накопления отходов подает заявку Исполнителю посредством электронной или  факсимильной связи с указанием   следующих   обязательных   сведений:   номенклатура   (наименование)   отходов;   предполагаемое </w:t>
      </w:r>
      <w:r>
        <w:rPr>
          <w:color w:val="000000"/>
          <w:spacing w:val="-4"/>
          <w:sz w:val="22"/>
          <w:szCs w:val="22"/>
        </w:rPr>
        <w:t>количество (вес) отходов (согласно Приложения №1); предполагаемое время приема/сбора, порядок приема/сбора отх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.2. Заявка, полученная от Заказчика, вносится в журнал регистрации заявок Исполнителя. Заявка полагается </w:t>
      </w:r>
      <w:r>
        <w:rPr>
          <w:color w:val="000000"/>
          <w:spacing w:val="-3"/>
          <w:sz w:val="22"/>
          <w:szCs w:val="22"/>
        </w:rPr>
        <w:t xml:space="preserve">принятой (акцептованной) Исполнителем в случае получения Заказчиком счета на оплату услуг Исполнителя в </w:t>
      </w:r>
      <w:r>
        <w:rPr>
          <w:color w:val="000000"/>
          <w:spacing w:val="-4"/>
          <w:sz w:val="22"/>
          <w:szCs w:val="22"/>
        </w:rPr>
        <w:t>течение 3 (трех) дней с момента подачи заяв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3. Прием/сбор осуществляется по согласованию Исполнителя с Заказчиком после поступления денежных </w:t>
      </w:r>
      <w:r>
        <w:rPr>
          <w:color w:val="000000"/>
          <w:spacing w:val="-4"/>
          <w:sz w:val="22"/>
          <w:szCs w:val="22"/>
        </w:rPr>
        <w:t>средств на расчетный счет Исполнителя в счет оплаты услуг/работ Исполн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2.4. Передача отходов оформляется накладными. Выполнение обязательств по договору подтверждается </w:t>
      </w:r>
      <w:r>
        <w:rPr>
          <w:color w:val="000000"/>
          <w:spacing w:val="-4"/>
          <w:sz w:val="22"/>
          <w:szCs w:val="22"/>
        </w:rPr>
        <w:t>актами выполненных услуг/работ, подписанными уполномоченными представителями Сторон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4"/>
          <w:sz w:val="22"/>
          <w:szCs w:val="22"/>
        </w:rPr>
        <w:t xml:space="preserve">2.5. </w:t>
      </w:r>
      <w:r>
        <w:rPr>
          <w:b/>
          <w:i/>
          <w:sz w:val="23"/>
          <w:szCs w:val="23"/>
          <w:u w:val="single"/>
        </w:rPr>
        <w:t>Передача отходов производится в упаковке  с написанием веса отходов, наименования организации, передающей отходы, или в другой спецтаре, исключающей рассыпание при транспортировк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b/>
          <w:i/>
          <w:sz w:val="23"/>
          <w:szCs w:val="23"/>
          <w:u w:val="single"/>
        </w:rPr>
        <w:t>Передача ламп производится в стандартной картонной упаковке в перевязанном виде с написанием количества штук и типа ламп, наименования организации, передающей отходы, или в другой спецтаре, исключающей бой ламп при транспортировке. Прочие ртутьсодержащие   - в герметичной упаковке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b/>
          <w:i/>
          <w:sz w:val="22"/>
          <w:szCs w:val="22"/>
        </w:rPr>
        <w:t xml:space="preserve">При сдаче отходов на обезвреживание представитель Заказчика должен иметь при себе доверенность на право сдачи отходов и подписи приемо-сдаточных документов, </w:t>
      </w:r>
      <w:r>
        <w:rPr>
          <w:sz w:val="22"/>
          <w:szCs w:val="22"/>
        </w:rPr>
        <w:t>согласно Приложения №2</w:t>
      </w:r>
      <w:r>
        <w:rPr>
          <w:b/>
          <w:i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40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3. </w:t>
      </w:r>
      <w:r>
        <w:rPr>
          <w:b/>
          <w:bCs/>
          <w:color w:val="000000"/>
          <w:spacing w:val="-4"/>
          <w:sz w:val="22"/>
          <w:szCs w:val="22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9250" w:leader="none"/>
        </w:tabs>
        <w:spacing w:lineRule="exact" w:line="240" w:before="5" w:after="0"/>
        <w:jc w:val="both"/>
        <w:rPr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              </w:t>
      </w:r>
      <w:r>
        <w:rPr>
          <w:bCs/>
          <w:color w:val="000000"/>
          <w:spacing w:val="-8"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7"/>
          <w:sz w:val="22"/>
          <w:szCs w:val="2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1.1. При согласованном приеме/сборе отходов, силами и средствами Исполнителя с территории Заказчика, </w:t>
      </w:r>
      <w:r>
        <w:rPr>
          <w:color w:val="000000"/>
          <w:spacing w:val="-5"/>
          <w:sz w:val="22"/>
          <w:szCs w:val="22"/>
        </w:rPr>
        <w:t>Заказчик обязуется до прибытия автотранспорта подготовить отходы к перевозке</w:t>
      </w:r>
      <w:r>
        <w:rPr>
          <w:color w:val="000000"/>
          <w:spacing w:val="-5"/>
          <w:sz w:val="24"/>
          <w:szCs w:val="24"/>
        </w:rPr>
        <w:t xml:space="preserve"> с учетом экологических требований к транспортированию отходов</w:t>
      </w:r>
      <w:r>
        <w:rPr>
          <w:color w:val="000000"/>
          <w:spacing w:val="-5"/>
          <w:sz w:val="22"/>
          <w:szCs w:val="22"/>
        </w:rPr>
        <w:t xml:space="preserve">, в том числе пропуска на право </w:t>
      </w:r>
      <w:r>
        <w:rPr>
          <w:color w:val="000000"/>
          <w:spacing w:val="-4"/>
          <w:sz w:val="22"/>
          <w:szCs w:val="22"/>
        </w:rPr>
        <w:t>проезда автотранспорта Исполнителя к месту погрузк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1.2. Содержать  подъездные  пути  к  пунктам  погрузки,  а также  погрузочно-разгрузочные  площадки  в </w:t>
      </w:r>
      <w:r>
        <w:rPr>
          <w:color w:val="000000"/>
          <w:spacing w:val="-4"/>
          <w:sz w:val="22"/>
          <w:szCs w:val="22"/>
        </w:rPr>
        <w:t xml:space="preserve">исправном  состоянии,  обеспечивающем  беспрепятственное и  безопасное  движение    и  свободное </w:t>
      </w:r>
      <w:r>
        <w:rPr>
          <w:color w:val="000000"/>
          <w:spacing w:val="-5"/>
          <w:sz w:val="22"/>
          <w:szCs w:val="22"/>
        </w:rPr>
        <w:t>маневрирование автотранспорта Исполнител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1.3. Выдать  Исполнителю  документы,   необходимость  передачи  которых  предусмотрена  законом  или </w:t>
      </w:r>
      <w:r>
        <w:rPr>
          <w:color w:val="000000"/>
          <w:spacing w:val="-4"/>
          <w:sz w:val="22"/>
          <w:szCs w:val="22"/>
        </w:rPr>
        <w:t>настоящим договором в том числ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1.4. Обеспечить по прибытии автотранспорта Исполнителя своими силами и средствами погрузку отходов в количестве, определенном в заявке.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24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латить услуги Исполнителя.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2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допускать простоя автотранспор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Обеспечить передачу отходов в невозвратной таре/упаковке в соответствии с требованиями санитарно-эпидемиологического и природоохранного законодательст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40" w:before="10" w:after="0"/>
        <w:ind w:left="701" w:hanging="0"/>
        <w:jc w:val="both"/>
        <w:rPr/>
      </w:pPr>
      <w:r>
        <w:rPr>
          <w:bCs/>
          <w:color w:val="000000"/>
          <w:spacing w:val="-7"/>
          <w:sz w:val="22"/>
          <w:szCs w:val="22"/>
        </w:rPr>
        <w:t>3.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Исполнитель обязуется: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bCs/>
          <w:color w:val="000000"/>
          <w:spacing w:val="-2"/>
          <w:sz w:val="22"/>
          <w:szCs w:val="22"/>
        </w:rPr>
        <w:t>3.2.1.</w:t>
      </w:r>
      <w:r>
        <w:rPr>
          <w:b/>
          <w:bCs/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 xml:space="preserve">Осуществлять обращение с переданными отходами с соблюдением лицензионных   требований и иных </w:t>
      </w:r>
      <w:r>
        <w:rPr>
          <w:color w:val="000000"/>
          <w:spacing w:val="-4"/>
          <w:sz w:val="22"/>
          <w:szCs w:val="22"/>
        </w:rPr>
        <w:t>обязательных правил, норм и норматив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2.2. Подавать под погрузку исправный специализированный подвижной состав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jc w:val="both"/>
        <w:rPr/>
      </w:pPr>
      <w:r>
        <w:rPr>
          <w:color w:val="000000"/>
          <w:spacing w:val="1"/>
          <w:sz w:val="22"/>
          <w:szCs w:val="22"/>
        </w:rPr>
        <w:t xml:space="preserve">3.2.3. Осуществлять прием/сбор отходов с территории Заказчика в согласованном сторонами количестве, </w:t>
      </w:r>
      <w:r>
        <w:rPr>
          <w:color w:val="000000"/>
          <w:spacing w:val="-6"/>
          <w:sz w:val="22"/>
          <w:szCs w:val="22"/>
        </w:rPr>
        <w:t>порядке и сро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3.2.4. Определять типы и количество автомобилей, необходимых для осуществления вывоза отходов и </w:t>
      </w:r>
      <w:r>
        <w:rPr>
          <w:color w:val="000000"/>
          <w:spacing w:val="-4"/>
          <w:sz w:val="22"/>
          <w:szCs w:val="22"/>
        </w:rPr>
        <w:t>обеспечивать своевременную подачу автотранспорта к пункту погруз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2.5. В случае доставки отходов силами и средствами Заказчика на склад Исполнителя, расположенного по </w:t>
      </w:r>
      <w:r>
        <w:rPr>
          <w:color w:val="000000"/>
          <w:spacing w:val="7"/>
          <w:sz w:val="22"/>
          <w:szCs w:val="22"/>
        </w:rPr>
        <w:t xml:space="preserve">адресу: Архангельская область, г.Новодвинск, ул.Декабристов, д.58, корп.2,  (г.Вельск, ул.Геологов, 2б) обеспечить выгрузку отходов в </w:t>
      </w:r>
      <w:r>
        <w:rPr>
          <w:color w:val="000000"/>
          <w:spacing w:val="-5"/>
          <w:sz w:val="22"/>
          <w:szCs w:val="22"/>
        </w:rPr>
        <w:t>количестве, определенном в заявке.</w:t>
      </w:r>
    </w:p>
    <w:p>
      <w:pPr>
        <w:pStyle w:val="Normal"/>
        <w:shd w:fill="FFFFFF" w:val="clear"/>
        <w:spacing w:lineRule="exact" w:line="240" w:before="5" w:after="0"/>
        <w:ind w:left="730" w:hanging="0"/>
        <w:jc w:val="both"/>
        <w:rPr/>
      </w:pPr>
      <w:r>
        <w:rPr>
          <w:color w:val="000000"/>
          <w:spacing w:val="2"/>
          <w:sz w:val="22"/>
          <w:szCs w:val="22"/>
        </w:rPr>
        <w:t>3.3. Исполнитель имеет право: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3.3.1. Исполнитель вправе привлечь к исполнению своих обязательств по Договору специализированные </w:t>
      </w:r>
      <w:r>
        <w:rPr>
          <w:color w:val="000000"/>
          <w:spacing w:val="-4"/>
          <w:sz w:val="22"/>
          <w:szCs w:val="22"/>
        </w:rPr>
        <w:t xml:space="preserve">организации, имеющие соответствующие лицензии. В случае возникновения необходимости привлечения специализированных организаций, Исполнитель осуществляет их поиск и организует выполнение, указанными организациями, услуг по утилизации отходов производства Заказчика. Взаимоотношения Исполнителя со </w:t>
      </w:r>
      <w:r>
        <w:rPr>
          <w:color w:val="000000"/>
          <w:sz w:val="22"/>
          <w:szCs w:val="22"/>
        </w:rPr>
        <w:t xml:space="preserve">специализированными организациями, а также условия размещения, обезвреживания или использования </w:t>
      </w:r>
      <w:r>
        <w:rPr>
          <w:color w:val="000000"/>
          <w:spacing w:val="-4"/>
          <w:sz w:val="22"/>
          <w:szCs w:val="22"/>
        </w:rPr>
        <w:t>отходов специализированными организациями в предмет настоящего Договора не входят и регламентируются договорами, заключаемыми между Исполнителем и специализированными организациями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/>
        <w:ind w:left="1416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/>
        <w:ind w:left="1416" w:hanging="0"/>
        <w:jc w:val="center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Цена договора. Порядок расчет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 w:before="5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4.1. Стоимость услуг/работ Исполнителя исчисляется в соответствии с Приложением №1, являющегося </w:t>
      </w:r>
      <w:r>
        <w:rPr>
          <w:color w:val="000000"/>
          <w:spacing w:val="-5"/>
          <w:sz w:val="22"/>
          <w:szCs w:val="22"/>
        </w:rPr>
        <w:t>составной и неотъемлемой частью настоящего Договора. Исполнитель не является плательщиком НДС, в связи с применением УСН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2. В случае роста инфляции, существенной девальвации рубля стоимость работ может быть увеличена без заключения дополнительного соглашения. Об изменении стоимости работ Исполнитель уведомляет Заказчика до сдачи очередной партии отходов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color w:val="000000"/>
          <w:spacing w:val="8"/>
          <w:sz w:val="22"/>
          <w:szCs w:val="22"/>
        </w:rPr>
        <w:t xml:space="preserve">4.3. </w:t>
      </w:r>
      <w:r>
        <w:rPr>
          <w:sz w:val="22"/>
          <w:szCs w:val="22"/>
        </w:rPr>
        <w:t>Заказчик производит 100% предварительную оплату счета путем перечисления денежных средств на расчетный счет Исполнител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4.4. В случае передачи отходов Исполнителю, при условии вывоза силами Исполнителя, в количестве </w:t>
      </w:r>
      <w:r>
        <w:rPr>
          <w:color w:val="000000"/>
          <w:sz w:val="22"/>
          <w:szCs w:val="22"/>
        </w:rPr>
        <w:t xml:space="preserve">меньшем, чем указано в заявке на вывоз отходов, стоимость работ/услуг определяется согласно количества </w:t>
      </w:r>
      <w:r>
        <w:rPr>
          <w:color w:val="000000"/>
          <w:spacing w:val="-4"/>
          <w:sz w:val="22"/>
          <w:szCs w:val="22"/>
        </w:rPr>
        <w:t>отходов, указанного в заявк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5. Законные проценты, предусмотренные ст.317.1 ГК РФ, на сумму долга за выполненные по Договору работы/услуги, в отношении которых Договором установлена отсрочка или рассрочка оплаты, а также на авансирование оплаты за товар (работы/услуги) по Договору, не подлежат начислению и уплат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jc w:val="both"/>
        <w:rPr>
          <w:color w:val="000000"/>
          <w:spacing w:val="-9"/>
          <w:sz w:val="22"/>
          <w:szCs w:val="22"/>
        </w:rPr>
      </w:pPr>
      <w:r>
        <w:rPr>
          <w:sz w:val="22"/>
          <w:szCs w:val="22"/>
        </w:rPr>
        <w:t>4.6.В случае, если Заказчик не подписал Акт сдачи-приемки оказанных услуг и (или) не направил мотивированный отказ в течении 10 (десяти) рабочих дней со дня получения Акта сдачи-приемки, то обязательства Исполнителя считаются выполненными в полном объеме, при наличии подписи только Исполнителя,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/>
        <w:ind w:left="1416" w:hanging="0"/>
        <w:jc w:val="center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2"/>
          <w:sz w:val="22"/>
          <w:szCs w:val="22"/>
        </w:rPr>
        <w:t>Разрешение споров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1. Все  споры  и   разногласия  по  настоящему Договору  будут по  возможности  разрешаться  путем </w:t>
      </w:r>
      <w:r>
        <w:rPr>
          <w:color w:val="000000"/>
          <w:spacing w:val="2"/>
          <w:sz w:val="22"/>
          <w:szCs w:val="22"/>
        </w:rPr>
        <w:t xml:space="preserve">переговоров между сторонами. В случае невозможности разрешения споров путем переговоров, стороны </w:t>
      </w:r>
      <w:r>
        <w:rPr>
          <w:color w:val="000000"/>
          <w:spacing w:val="-5"/>
          <w:sz w:val="22"/>
          <w:szCs w:val="22"/>
        </w:rPr>
        <w:t>передают их на рассмотрение в Арбитражный суд Архангельской обла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2. За неисполнение или ненадлежащее исполнение настоящего договора, стороны несут ответственность в </w:t>
      </w:r>
      <w:r>
        <w:rPr>
          <w:color w:val="000000"/>
          <w:spacing w:val="-5"/>
          <w:sz w:val="22"/>
          <w:szCs w:val="22"/>
        </w:rPr>
        <w:t>соответствии с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Особые услов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взаимно подтверждают и гарантируют друг другу, что с момента создания и регистрации в качестве юридического лица и на момент заключения настоящего Договора они в соответствии с требованиями действующего законодательства и применяемых стандартов профессиональной деятельности, добровольно вели и ведут бухгалтерский и налоговый учет, полно и достоверно отражающий всю их хозяйствен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6.2. Стороны взаимно подтверждают, что после заключения настоящего Договора ими будут уплачены в установленном размере, в установленные сроки и в установленном порядке все предусмотренные действующим законодательством налоги, сборы и иные обязательны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6.3. Стороны подтверждают и гарантируют друг другу, что они обладают полной правоспособностью и необходимым правовым статусом для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6.4. В случае, если любая из Сторон нарушит свои обязательства, предусмотренные настоящим разделом, либо будет установлено, что такое нарушение было допущено до момента заключения Договора, и такое нарушение может служить для другой стороны препятствием к надлежащей реализации ее прав и законных интересов, Сторона, допустившая нарушение, обязуется в кратчайшие сроки самостоятельно и за свой счет принять все необходимые меры для устранения все указанных выше препятствий и обеспечения другой Стороне возможности реализации ее прав и законных интерес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ind w:left="1416" w:hanging="0"/>
        <w:jc w:val="center"/>
        <w:rPr/>
      </w:pPr>
      <w:r>
        <w:rPr>
          <w:b/>
          <w:color w:val="000000"/>
          <w:spacing w:val="-10"/>
          <w:sz w:val="22"/>
          <w:szCs w:val="22"/>
        </w:rPr>
        <w:t>7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10"/>
          <w:sz w:val="22"/>
          <w:szCs w:val="22"/>
        </w:rPr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7.1. В случае неоднократного нарушения Исполнителем условий настоящего договора, которые произошли по его вине, Заказчик имеет право требовать  от Исполнителя уплаты пени в размере 1/300 ключевой ставки ЦБ РФ, действующей на момент исчисления пени от стоимости неоказанных услуг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7.2. При задержке оплаты услуг исполнитель имеет право требовать от Заказчика уплаты пени в размере 1/300 ключевой ставки ЦБ РФ, действующей на момент исчисления пени от суммы неоплаченных услуг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3. Стороны освобождаются от ответственности за частичное или полное неисполнение своих обязательств по настоящему договору, если это вызвано обстоятельствами непреодолимой силы, по которыми понимаются внешние и чрезвычайные события, наступившие помимо воли и желания Сторон, если эти обстоятельства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ind w:left="1416" w:hanging="0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ind w:left="1416" w:hanging="0"/>
        <w:jc w:val="center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>8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8.1. Договор вступает в силу с момента подписания и действует по 31.12.2024 года, </w:t>
      </w:r>
      <w:r>
        <w:rPr>
          <w:color w:val="333333"/>
          <w:sz w:val="22"/>
          <w:szCs w:val="22"/>
        </w:rPr>
        <w:t xml:space="preserve">а в части расчетов – до полного окончания взаимных расчетов. </w:t>
      </w:r>
      <w:r>
        <w:rPr>
          <w:color w:val="333333"/>
          <w:sz w:val="22"/>
          <w:szCs w:val="22"/>
          <w:shd w:fill="FFFFFF" w:val="clear"/>
        </w:rPr>
        <w:t>Договор считается пролонгированным на каждый последующий календарный год, если ни одна из сторон не заявит о своем желании изменить его условия ранее, чем за 30 дней до окончания срока действия договора, количество пролонгаций не ограниче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8.2. Настоящий Договор может быть расторгнут досрочно по соглашению сторон и в иных случаях </w:t>
      </w:r>
      <w:r>
        <w:rPr>
          <w:color w:val="000000"/>
          <w:spacing w:val="-5"/>
          <w:sz w:val="22"/>
          <w:szCs w:val="22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8.3. Настоящий договор составлен и подписан в двух экземплярах, имеющих равную юридическую силу </w:t>
      </w:r>
      <w:r>
        <w:rPr>
          <w:color w:val="000000"/>
          <w:spacing w:val="-5"/>
          <w:sz w:val="22"/>
          <w:szCs w:val="22"/>
        </w:rPr>
        <w:t>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jc w:val="both"/>
        <w:rPr/>
      </w:pPr>
      <w:r>
        <w:rPr>
          <w:color w:val="000000"/>
          <w:spacing w:val="-4"/>
          <w:sz w:val="22"/>
          <w:szCs w:val="22"/>
        </w:rPr>
        <w:t>8.4. В   случае   изменения   банковских   реквизитов,   юридических   или   почтовых,   телефонов   и  других документов стороны обязаны в 3-хдневный срок сообщить об этом друг друг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40" w:before="10" w:after="0"/>
        <w:ind w:left="1416" w:hanging="0"/>
        <w:jc w:val="center"/>
        <w:rPr/>
      </w:pPr>
      <w:r>
        <w:rPr>
          <w:b/>
          <w:color w:val="000000"/>
          <w:spacing w:val="8"/>
          <w:sz w:val="22"/>
          <w:szCs w:val="22"/>
        </w:rPr>
        <w:t>9.</w:t>
        <w:tab/>
      </w:r>
      <w:r>
        <w:rPr/>
        <w:t>Юридические адреса,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1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 ООО ПКФ «ТЭЧ-Серви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900 Архангельская область, г.Новодвинск ул.Ворошилова,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4902 Архангельская область, г.Новодвинск ул.50 лет Октября 4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-52) 4-35-09, факс (818-52) 4-53-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-servis1991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ельск, ул.Геологов, д.2б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\тел.(81836)2-53-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 2903009488, КПП 29030100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Банк Финсерви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ч</w:t>
            </w:r>
            <w:r>
              <w:rPr>
                <w:sz w:val="22"/>
                <w:szCs w:val="22"/>
              </w:rPr>
              <w:t xml:space="preserve"> 40702810000000000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/сч</w:t>
            </w:r>
            <w:r>
              <w:rPr>
                <w:sz w:val="22"/>
                <w:szCs w:val="22"/>
              </w:rPr>
              <w:t xml:space="preserve"> 30101810545250000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452507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ПО</w:t>
            </w:r>
            <w:r>
              <w:rPr>
                <w:sz w:val="22"/>
                <w:szCs w:val="22"/>
              </w:rPr>
              <w:t xml:space="preserve"> 66561585, ОКВЭД 90.0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290300039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ПКФ «ТЭЧ-Серви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(М.М. Савиц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договору №___МО/202</w:t>
      </w:r>
      <w:r>
        <w:rPr>
          <w:sz w:val="22"/>
          <w:szCs w:val="22"/>
          <w:lang w:val="en-US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т __ ______________202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йскурант цен на</w:t>
      </w:r>
      <w:r>
        <w:rPr>
          <w:b/>
          <w:color w:val="000000"/>
          <w:spacing w:val="-2"/>
          <w:sz w:val="22"/>
          <w:szCs w:val="22"/>
        </w:rPr>
        <w:t xml:space="preserve"> сбор, транспортирование, обработку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езвреживание отходов ООО  ПКФ «ТЭЧ-Сервис» н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е облагается НДС 20%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10"/>
        <w:gridCol w:w="1134"/>
        <w:gridCol w:w="993"/>
        <w:gridCol w:w="1275"/>
      </w:tblGrid>
      <w:tr>
        <w:trPr>
          <w:trHeight w:val="8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сс опасности отх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ы натриевые высокого давления, утратившие потребитель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ные лампы, утратившие потребитель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отходы (класса А,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цинские отходы (класса В),  биоорганически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отходы (класса Г)</w:t>
            </w:r>
          </w:p>
          <w:p>
            <w:pPr>
              <w:pStyle w:val="Normal"/>
              <w:rPr/>
            </w:pPr>
            <w:r>
              <w:rPr/>
              <w:t>Отходы фармацевтической продукции, её производства и приготовления (просроченные медицинские лекарственные средства) от 1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отходы (класса Г)</w:t>
            </w:r>
          </w:p>
          <w:p>
            <w:pPr>
              <w:pStyle w:val="Normal"/>
              <w:rPr/>
            </w:pPr>
            <w:r>
              <w:rPr/>
              <w:t>Отходы фармацевтической продукции, её производства и приготовления (просроченные медицинские лекарственные средства) от 5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отходы (класса Г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анная рентгеновская п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отходы (класса 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Энергосберегающие лам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Люминесцентные лампы (ЛБ-20; 40; 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3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Лампы типа ДРЛ, Д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Бактерицидные ламп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Лампы  для соля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Медицинские  термо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Технические  термо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всех типов (элементы питания АА, ААА,D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ы свинцовые отработанные неповреждённые, с  электроли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компьютерные кислотные неповреждённые отработ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, устройства, приборы, потерявшие потребительские свойства, содержащие рту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7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печатающих устройств с содержанием тонера менее 7% и более 7% отработ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7,5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оды (остатки) демонтажа бытовой техники, компьютерного, телевизионного и прочего оборудования, непригодные для получения вторичного сы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746,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Газель АВТОФУР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391,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ВАЛД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45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_______________(М.М. Савицкая)          Заказчик __________(_______________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договору №__МО/202</w:t>
      </w:r>
      <w:r>
        <w:rPr>
          <w:sz w:val="22"/>
          <w:szCs w:val="22"/>
          <w:lang w:val="en-US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т  ___ ____________202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Образе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года</w:t>
      </w:r>
      <w:r>
        <w:rPr>
          <w:sz w:val="24"/>
          <w:szCs w:val="24"/>
          <w:u w:val="single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 xml:space="preserve">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В Е Р Е Н Н О С Т 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аво передачи отходов, с правом подписи в первичных докумен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/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</w:t>
      </w:r>
      <w:r>
        <w:rPr>
          <w:sz w:val="18"/>
          <w:szCs w:val="18"/>
        </w:rPr>
        <w:t>наименование организации заказчика                                   ИНН/КПП  заказчика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, доверяю </w:t>
      </w:r>
      <w:r>
        <w:rPr>
          <w:sz w:val="24"/>
          <w:szCs w:val="24"/>
          <w:u w:val="single"/>
        </w:rPr>
        <w:t xml:space="preserve">                                  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юридический/почтовый адрес заказчика                  Ф.И.О</w:t>
      </w:r>
      <w:r>
        <w:rPr/>
        <w:t>.</w:t>
      </w:r>
      <w:r>
        <w:rPr>
          <w:u w:val="single"/>
        </w:rPr>
        <w:t xml:space="preserve"> </w:t>
      </w:r>
      <w:r>
        <w:rPr>
          <w:sz w:val="18"/>
          <w:szCs w:val="18"/>
        </w:rPr>
        <w:t>представителя заказчика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серия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выдан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года</w:t>
      </w:r>
      <w:r>
        <w:rPr>
          <w:sz w:val="24"/>
          <w:szCs w:val="24"/>
          <w:u w:val="single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й  по адресу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: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о на передачу от имени </w:t>
      </w:r>
      <w:r>
        <w:rPr>
          <w:sz w:val="24"/>
          <w:szCs w:val="24"/>
          <w:u w:val="single"/>
        </w:rPr>
        <w:t xml:space="preserve">                                                                              ,</w:t>
      </w:r>
      <w:r>
        <w:rPr>
          <w:sz w:val="24"/>
          <w:szCs w:val="24"/>
        </w:rPr>
        <w:t xml:space="preserve"> согласн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 xml:space="preserve">                                                            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наименование организации заказчика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договор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г.,  обществу с ограниченной ответственностью «</w:t>
      </w:r>
      <w:r>
        <w:rPr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 xml:space="preserve">», следующие отходы: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18"/>
          <w:szCs w:val="18"/>
        </w:rPr>
        <w:t>наименование организации исполнителя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количество, вес отхода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количество, вес от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разец подписи представителя 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(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олжность руководителя                                                  (подпись)                                                 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ОБРАЗЕЦ ЗАЯВКИ №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right"/>
        <w:rPr/>
      </w:pPr>
      <w:r>
        <w:rPr>
          <w:b/>
          <w:sz w:val="36"/>
          <w:szCs w:val="36"/>
          <w:vertAlign w:val="superscript"/>
        </w:rPr>
        <w:t xml:space="preserve">Директору ООО ПКФ «ТЭЧ-Сервис» </w:t>
      </w:r>
    </w:p>
    <w:p>
      <w:pPr>
        <w:pStyle w:val="Normal"/>
        <w:jc w:val="right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М.И.Булынину</w:t>
      </w:r>
    </w:p>
    <w:p>
      <w:pPr>
        <w:pStyle w:val="Normal"/>
        <w:jc w:val="right"/>
        <w:rPr/>
      </w:pPr>
      <w:r>
        <w:rPr/>
        <w:t>Тел. (818-52) 4-35-09, факс (818-52) 4-53-00</w:t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эл.адрес: </w:t>
      </w:r>
      <w:r>
        <w:rPr>
          <w:sz w:val="36"/>
          <w:szCs w:val="36"/>
          <w:vertAlign w:val="superscript"/>
          <w:lang w:val="en-US"/>
        </w:rPr>
        <w:t>t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vertAlign w:val="superscript"/>
          <w:lang w:val="en-US"/>
        </w:rPr>
        <w:t>servis</w:t>
      </w:r>
      <w:hyperlink r:id="rId3">
        <w:r>
          <w:rPr>
            <w:rStyle w:val="InternetLink"/>
            <w:sz w:val="36"/>
            <w:szCs w:val="36"/>
            <w:vertAlign w:val="superscript"/>
          </w:rPr>
          <w:t>1991@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mail</w:t>
        </w:r>
        <w:r>
          <w:rPr>
            <w:rStyle w:val="InternetLink"/>
            <w:sz w:val="36"/>
            <w:szCs w:val="36"/>
            <w:vertAlign w:val="superscript"/>
          </w:rPr>
          <w:t>.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ru</w:t>
        </w:r>
      </w:hyperlink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lang w:val="en-US"/>
        </w:rPr>
        <w:t>t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vertAlign w:val="superscript"/>
          <w:lang w:val="en-US"/>
        </w:rPr>
        <w:t>servis</w:t>
      </w:r>
      <w:r>
        <w:rPr>
          <w:sz w:val="36"/>
          <w:szCs w:val="36"/>
          <w:vertAlign w:val="superscript"/>
        </w:rPr>
        <w:t>2015</w:t>
      </w:r>
      <w:hyperlink r:id="rId4">
        <w:r>
          <w:rPr>
            <w:rStyle w:val="InternetLink"/>
            <w:sz w:val="36"/>
            <w:szCs w:val="36"/>
            <w:vertAlign w:val="superscript"/>
          </w:rPr>
          <w:t>@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mail</w:t>
        </w:r>
        <w:r>
          <w:rPr>
            <w:rStyle w:val="InternetLink"/>
            <w:sz w:val="36"/>
            <w:szCs w:val="36"/>
            <w:vertAlign w:val="superscript"/>
          </w:rPr>
          <w:t>.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ru</w:t>
        </w:r>
      </w:hyperlink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от   « </w:t>
      </w:r>
      <w:r>
        <w:rPr>
          <w:sz w:val="36"/>
          <w:szCs w:val="36"/>
          <w:u w:val="single"/>
          <w:vertAlign w:val="superscript"/>
        </w:rPr>
        <w:t xml:space="preserve">                                                                                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наименование организации, передающей отходы, тел/факс, эл.почта</w:t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  <w:vertAlign w:val="superscript"/>
        </w:rPr>
        <w:t xml:space="preserve">    </w:t>
      </w:r>
      <w:r>
        <w:rPr>
          <w:sz w:val="32"/>
          <w:szCs w:val="32"/>
          <w:vertAlign w:val="superscript"/>
        </w:rPr>
        <w:t>Просим согласно договора №</w:t>
      </w:r>
      <w:r>
        <w:rPr>
          <w:sz w:val="32"/>
          <w:szCs w:val="32"/>
          <w:u w:val="single"/>
          <w:vertAlign w:val="superscript"/>
        </w:rPr>
        <w:t xml:space="preserve">          </w:t>
      </w:r>
      <w:r>
        <w:rPr>
          <w:sz w:val="32"/>
          <w:szCs w:val="32"/>
          <w:vertAlign w:val="superscript"/>
        </w:rPr>
        <w:t xml:space="preserve"> от «     »              202   г., выставить счет, принять на обезвреживание  следующие отходы: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  <w:t>1.</w:t>
      </w:r>
    </w:p>
    <w:p>
      <w:pPr>
        <w:pStyle w:val="Normal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  <w:t>2.</w:t>
      </w:r>
    </w:p>
    <w:p>
      <w:pPr>
        <w:pStyle w:val="Normal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</w:r>
    </w:p>
    <w:p>
      <w:pPr>
        <w:pStyle w:val="Normal"/>
        <w:rPr>
          <w:b/>
          <w:b/>
          <w:i/>
          <w:i/>
          <w:sz w:val="36"/>
          <w:szCs w:val="36"/>
          <w:vertAlign w:val="superscript"/>
        </w:rPr>
      </w:pPr>
      <w:r>
        <w:rPr>
          <w:b/>
          <w:i/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vertAlign w:val="superscript"/>
        </w:rPr>
        <w:t xml:space="preserve">Руководитель </w:t>
      </w:r>
      <w:r>
        <w:rPr>
          <w:sz w:val="36"/>
          <w:szCs w:val="36"/>
          <w:u w:val="single"/>
          <w:vertAlign w:val="superscript"/>
        </w:rPr>
        <w:t xml:space="preserve">                          (                           )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>подпись                                   Ф.И.О.</w:t>
      </w:r>
    </w:p>
    <w:p>
      <w:pPr>
        <w:pStyle w:val="Normal"/>
        <w:jc w:val="center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</w:r>
    </w:p>
    <w:p>
      <w:pPr>
        <w:pStyle w:val="Normal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ОБРАЗЕЦ ЗАЯВКИ (просроченные лек.средства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right"/>
        <w:rPr/>
      </w:pPr>
      <w:r>
        <w:rPr>
          <w:b/>
          <w:sz w:val="36"/>
          <w:szCs w:val="36"/>
          <w:vertAlign w:val="superscript"/>
        </w:rPr>
        <w:t xml:space="preserve">Директору ООО ПКФ «ТЭЧ-Сервис» </w:t>
      </w:r>
    </w:p>
    <w:p>
      <w:pPr>
        <w:pStyle w:val="Normal"/>
        <w:jc w:val="right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М.И.Булынину</w:t>
      </w:r>
    </w:p>
    <w:p>
      <w:pPr>
        <w:pStyle w:val="Normal"/>
        <w:jc w:val="right"/>
        <w:rPr/>
      </w:pPr>
      <w:r>
        <w:rPr/>
        <w:t>Тел. (818-52) 4-35-09, факс (818-52) 4-53-00</w:t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эл.адрес: </w:t>
      </w:r>
      <w:r>
        <w:rPr>
          <w:sz w:val="36"/>
          <w:szCs w:val="36"/>
          <w:vertAlign w:val="superscript"/>
          <w:lang w:val="en-US"/>
        </w:rPr>
        <w:t>t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vertAlign w:val="superscript"/>
          <w:lang w:val="en-US"/>
        </w:rPr>
        <w:t>servis</w:t>
      </w:r>
      <w:hyperlink r:id="rId5">
        <w:r>
          <w:rPr>
            <w:rStyle w:val="InternetLink"/>
            <w:sz w:val="36"/>
            <w:szCs w:val="36"/>
            <w:vertAlign w:val="superscript"/>
          </w:rPr>
          <w:t>1991@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mail</w:t>
        </w:r>
        <w:r>
          <w:rPr>
            <w:rStyle w:val="InternetLink"/>
            <w:sz w:val="36"/>
            <w:szCs w:val="36"/>
            <w:vertAlign w:val="superscript"/>
          </w:rPr>
          <w:t>.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ru</w:t>
        </w:r>
      </w:hyperlink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lang w:val="en-US"/>
        </w:rPr>
        <w:t>t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vertAlign w:val="superscript"/>
          <w:lang w:val="en-US"/>
        </w:rPr>
        <w:t>servis</w:t>
      </w:r>
      <w:r>
        <w:rPr>
          <w:sz w:val="36"/>
          <w:szCs w:val="36"/>
          <w:vertAlign w:val="superscript"/>
        </w:rPr>
        <w:t>2015</w:t>
      </w:r>
      <w:hyperlink r:id="rId6">
        <w:r>
          <w:rPr>
            <w:rStyle w:val="InternetLink"/>
            <w:sz w:val="36"/>
            <w:szCs w:val="36"/>
            <w:vertAlign w:val="superscript"/>
          </w:rPr>
          <w:t>@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mail</w:t>
        </w:r>
        <w:r>
          <w:rPr>
            <w:rStyle w:val="InternetLink"/>
            <w:sz w:val="36"/>
            <w:szCs w:val="36"/>
            <w:vertAlign w:val="superscript"/>
          </w:rPr>
          <w:t>.</w:t>
        </w:r>
        <w:r>
          <w:rPr>
            <w:rStyle w:val="InternetLink"/>
            <w:sz w:val="36"/>
            <w:szCs w:val="36"/>
            <w:vertAlign w:val="superscript"/>
            <w:lang w:val="en-US"/>
          </w:rPr>
          <w:t>ru</w:t>
        </w:r>
      </w:hyperlink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от   « </w:t>
      </w:r>
      <w:r>
        <w:rPr>
          <w:sz w:val="36"/>
          <w:szCs w:val="36"/>
          <w:u w:val="single"/>
          <w:vertAlign w:val="superscript"/>
        </w:rPr>
        <w:t xml:space="preserve">                                                                                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наименование организации, передающей отходы, тел/факс, эл.почта</w:t>
      </w:r>
    </w:p>
    <w:p>
      <w:pPr>
        <w:pStyle w:val="Normal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</w:t>
      </w:r>
      <w:r>
        <w:rPr>
          <w:sz w:val="32"/>
          <w:szCs w:val="32"/>
          <w:vertAlign w:val="superscript"/>
        </w:rPr>
        <w:t>Просим согласно договора №</w:t>
      </w:r>
      <w:r>
        <w:rPr>
          <w:sz w:val="32"/>
          <w:szCs w:val="32"/>
          <w:u w:val="single"/>
          <w:vertAlign w:val="superscript"/>
        </w:rPr>
        <w:t xml:space="preserve">          </w:t>
      </w:r>
      <w:r>
        <w:rPr>
          <w:sz w:val="32"/>
          <w:szCs w:val="32"/>
          <w:vertAlign w:val="superscript"/>
        </w:rPr>
        <w:t xml:space="preserve"> от «     »              20   г., выставить счет, принять на обезвреживание  следующие отходы: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  <w:t>Список просроченных лекарственных средств ( указать так, как требуется показать в акте утилизации)</w:t>
      </w:r>
    </w:p>
    <w:p>
      <w:pPr>
        <w:pStyle w:val="Normal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  <w:t>1.</w:t>
      </w:r>
    </w:p>
    <w:p>
      <w:pPr>
        <w:pStyle w:val="Normal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  <w:t>2.</w:t>
      </w:r>
    </w:p>
    <w:p>
      <w:pPr>
        <w:pStyle w:val="Normal"/>
        <w:rPr/>
      </w:pPr>
      <w:r>
        <w:rPr>
          <w:b/>
          <w:i/>
          <w:sz w:val="40"/>
          <w:szCs w:val="40"/>
          <w:vertAlign w:val="superscript"/>
        </w:rPr>
        <w:t xml:space="preserve"> </w:t>
      </w:r>
      <w:r>
        <w:rPr>
          <w:b/>
          <w:i/>
          <w:sz w:val="40"/>
          <w:szCs w:val="40"/>
          <w:vertAlign w:val="superscript"/>
        </w:rPr>
        <w:t>и т.д., весь перечень просроченных лекарственных средств!</w:t>
      </w:r>
    </w:p>
    <w:p>
      <w:pPr>
        <w:pStyle w:val="Normal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  <w:vertAlign w:val="superscript"/>
        </w:rPr>
      </w:pPr>
      <w:r>
        <w:rPr>
          <w:b/>
          <w:i/>
          <w:sz w:val="56"/>
          <w:szCs w:val="56"/>
          <w:u w:val="single"/>
          <w:vertAlign w:val="superscript"/>
        </w:rPr>
        <w:t>В данной партии отсутствуют психотропные и наркотические лекарственные средства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  <w:vertAlign w:val="superscript"/>
        </w:rPr>
      </w:pPr>
      <w:r>
        <w:rPr>
          <w:b/>
          <w:i/>
          <w:sz w:val="56"/>
          <w:szCs w:val="56"/>
          <w:u w:val="single"/>
          <w:vertAlign w:val="superscript"/>
        </w:rPr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 xml:space="preserve">Общий вес партии (с упаковкой) </w:t>
      </w:r>
      <w:r>
        <w:rPr>
          <w:b/>
          <w:sz w:val="44"/>
          <w:szCs w:val="44"/>
          <w:u w:val="single"/>
          <w:vertAlign w:val="superscript"/>
        </w:rPr>
        <w:t xml:space="preserve">          </w:t>
      </w:r>
      <w:r>
        <w:rPr>
          <w:b/>
          <w:sz w:val="44"/>
          <w:szCs w:val="44"/>
          <w:vertAlign w:val="superscript"/>
        </w:rPr>
        <w:t>(кг.)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vertAlign w:val="superscript"/>
        </w:rPr>
        <w:t xml:space="preserve">Руководитель </w:t>
      </w:r>
      <w:r>
        <w:rPr>
          <w:sz w:val="36"/>
          <w:szCs w:val="36"/>
          <w:u w:val="single"/>
          <w:vertAlign w:val="superscript"/>
        </w:rPr>
        <w:t xml:space="preserve">                          (                           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>подпись                                   Ф.И.О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ПРАВИЛА ХРАНЕНИЯ И УПАКОВКИ ОТХОД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ращение с отходами, упаковка, маркировка, транспортировка и хранение -  это исключительно важные этапы осуществляемого процесса, так как в ходе этих этапов вероятность разливов, утечек или возгораний очень высо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ТАРА И УПАКОВ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а и упаковка должны быть прочными, исправными, полностью исключать утечку и просыпание груза, обеспечивать его сохранность и безопасность перевозки. Материалы, из которых изготовлены тара и упаковка, должны быть инертными по отношению к содержимому. Для каждого класса опасных отходов предусмотрены индивидуальные требования к таре и хран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класса опасности — герметичные емкости, в отдельном помещении, во избежание допуска попадание случайных лиц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класса опасности — полиэтиленовые мешки; пластиковые бочки, кубовые пластиковые емк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класс опасности —  бумажные мешки; пластиковые, железные бочки, кубовые пластиковые емкости, деревянные ящ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класс опасности — бумажные мешки; пластиковые, железные бочки, кубовые пластиковые емкости, деревянные ящики, на специально отведенной для этих целей площадке, или сразу вывозиться на полигон для захоронения. Для исключения пыления сверху отходы плотно укрываются пленк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ые отходы, которые выделяют легковоспламеняющиеся, ядовитые, едкие, коррозионные газы или пары, грузы, которые становятся взрывчатыми при высыхании или могут опасно взаимодействовать с воздухом и влагой, а также грузы, обладающие окисляющими свойствами, должны быть упакованы герметично (обеспечивать непроницаемость газов, паров и жидкостей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асные отходы в стеклянной таре должны быть упакованы в прочные ящики (деревянные, полимерные, металлические) с заполнением свободного пространства соответствующими негорючими прокладочными и впитывающими материалами (песок, опилки, прокладочный картон – в зависимости от вида отход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ы в мелкой расфасовке, перевозимые как неопасные, допускается упаковывать в ящики из гофрированного картона. Ящики должны иметь обечайки, вкладыши, перегородки, решетки, прокладки, амортизаторы. Стенки ящиков должны быть выше закупоренных бутылей и банок на 5 см. При перевозке мелкими отправками опасные грузы в стеклянной таре должны быть упакованы в плотные деревянные ящики с крышк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10">
    <w:name w:val="Стиль10 прилож"/>
    <w:qFormat/>
    <w:pPr>
      <w:widowControl/>
      <w:bidi w:val="0"/>
      <w:ind w:left="-96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ervis1991@mail.ru" TargetMode="External"/><Relationship Id="rId3" Type="http://schemas.openxmlformats.org/officeDocument/2006/relationships/hyperlink" Target="mailto:1991@mail.ru" TargetMode="External"/><Relationship Id="rId4" Type="http://schemas.openxmlformats.org/officeDocument/2006/relationships/hyperlink" Target="mailto:1991@mail.ru" TargetMode="External"/><Relationship Id="rId5" Type="http://schemas.openxmlformats.org/officeDocument/2006/relationships/hyperlink" Target="mailto:1991@mail.ru" TargetMode="External"/><Relationship Id="rId6" Type="http://schemas.openxmlformats.org/officeDocument/2006/relationships/hyperlink" Target="mailto:199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3:00Z</dcterms:created>
  <dc:creator>User</dc:creator>
  <dc:description/>
  <dc:language>en-US</dc:language>
  <cp:lastModifiedBy>Секретарь</cp:lastModifiedBy>
  <cp:lastPrinted>2023-11-15T12:57:00Z</cp:lastPrinted>
  <dcterms:modified xsi:type="dcterms:W3CDTF">2024-10-01T11:33:00Z</dcterms:modified>
  <cp:revision>2</cp:revision>
  <dc:subject/>
  <dc:title>ДОГОВОР №148ОТ/2011</dc:title>
</cp:coreProperties>
</file>