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ДОГОВОР №</w:t>
      </w:r>
      <w:r>
        <w:rPr>
          <w:b w:val="false"/>
          <w:szCs w:val="24"/>
          <w:u w:val="single"/>
        </w:rPr>
        <w:t xml:space="preserve">       </w:t>
      </w:r>
      <w:r>
        <w:rPr>
          <w:szCs w:val="24"/>
        </w:rPr>
        <w:t>ОТ/202</w:t>
      </w:r>
      <w:r>
        <w:rPr>
          <w:szCs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.</w:t>
      </w:r>
      <w:r>
        <w:rPr>
          <w:sz w:val="22"/>
          <w:szCs w:val="22"/>
        </w:rPr>
        <w:t>Новодвинск                                                                                                    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202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ество с ограниченной ответственностью ПКФ «ТЭЧ-Сервис»</w:t>
      </w:r>
      <w:r>
        <w:rPr>
          <w:sz w:val="22"/>
          <w:szCs w:val="22"/>
        </w:rPr>
        <w:t xml:space="preserve">, именуемое в дальнейшем «Исполнитель», в лице директора </w:t>
      </w:r>
      <w:r>
        <w:rPr>
          <w:b/>
          <w:sz w:val="22"/>
          <w:szCs w:val="22"/>
        </w:rPr>
        <w:t xml:space="preserve">Савицкой Марии Михайловны, </w:t>
      </w:r>
      <w:r>
        <w:rPr>
          <w:sz w:val="22"/>
          <w:szCs w:val="22"/>
        </w:rPr>
        <w:t>действующей на основании Устава и  лицензии №Л020-00113-29/00043972 от 28.05.2013г., с одной стороны и</w:t>
      </w:r>
      <w:r>
        <w:rPr>
          <w:sz w:val="22"/>
          <w:szCs w:val="22"/>
          <w:u w:val="single"/>
        </w:rPr>
        <w:t xml:space="preserve">        ______________________________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</w:t>
      </w:r>
      <w:r>
        <w:rPr>
          <w:sz w:val="22"/>
          <w:szCs w:val="22"/>
        </w:rPr>
        <w:t>е в дальнейшем «Заказчик», в лице</w:t>
      </w:r>
      <w:r>
        <w:rPr>
          <w:sz w:val="22"/>
          <w:szCs w:val="22"/>
          <w:u w:val="single"/>
        </w:rPr>
        <w:t xml:space="preserve">                                   __________________________________________</w:t>
      </w:r>
      <w:r>
        <w:rPr>
          <w:sz w:val="22"/>
          <w:szCs w:val="22"/>
        </w:rPr>
        <w:t>,  действующего на основании ______________, с другой стороны, заключили настоящий договор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pacing w:val="-3"/>
          <w:sz w:val="22"/>
          <w:szCs w:val="22"/>
        </w:rPr>
        <w:t>Предмет договора. Общие усл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1. Исполнитель обязуется по заявкам Заказчика оказать, выполнить комплекс услуг (работ) по сбору, транспортированию, обработке, утилизации и обезвреживанию  </w:t>
      </w:r>
      <w:r>
        <w:rPr>
          <w:color w:val="000000"/>
          <w:spacing w:val="-4"/>
          <w:sz w:val="22"/>
          <w:szCs w:val="22"/>
        </w:rPr>
        <w:t xml:space="preserve">отходов от деятельности Заказчика </w:t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</w:rPr>
        <w:t xml:space="preserve"> – 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 xml:space="preserve"> класса опасности (отходы ЛПУ, отходы от эксплуатации автотранспорта, офисной техники и пр.). Перечень и стоимость услуг указаны в Приложении №1 к настоящему Договору, которое является неотъемлемой частью настоящего договора. </w:t>
      </w:r>
      <w:r>
        <w:rPr>
          <w:color w:val="000000"/>
          <w:spacing w:val="5"/>
          <w:sz w:val="22"/>
          <w:szCs w:val="22"/>
        </w:rPr>
        <w:t xml:space="preserve">Заказчик обязуется принять и оплатить услуги/работы Исполнителя в сроки и в порядке, определенные </w:t>
      </w:r>
      <w:r>
        <w:rPr>
          <w:color w:val="000000"/>
          <w:spacing w:val="-6"/>
          <w:sz w:val="22"/>
          <w:szCs w:val="22"/>
        </w:rPr>
        <w:t>настоящим Договор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40" w:before="5" w:after="0"/>
        <w:ind w:left="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дача  отходов  Исполнителю,  если   не  согласовано   иное,   производится   на  складе Заказчи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2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1.3. </w:t>
      </w:r>
      <w:r>
        <w:rPr>
          <w:b/>
          <w:i/>
          <w:color w:val="000000"/>
          <w:spacing w:val="2"/>
          <w:sz w:val="22"/>
          <w:szCs w:val="22"/>
        </w:rPr>
        <w:t xml:space="preserve">Заказчик гарантирует соответствие передаваемых отходов данным, </w:t>
      </w:r>
      <w:r>
        <w:rPr>
          <w:b/>
          <w:i/>
          <w:color w:val="000000"/>
          <w:spacing w:val="2"/>
          <w:sz w:val="22"/>
          <w:szCs w:val="22"/>
          <w:u w:val="single"/>
        </w:rPr>
        <w:t xml:space="preserve">указанным в паспорте опасных </w:t>
      </w:r>
      <w:r>
        <w:rPr>
          <w:b/>
          <w:i/>
          <w:color w:val="000000"/>
          <w:spacing w:val="-1"/>
          <w:sz w:val="22"/>
          <w:szCs w:val="22"/>
          <w:u w:val="single"/>
        </w:rPr>
        <w:t>отходов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протоколе биотестирования отходов (для отходов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 класса опасности)</w:t>
      </w:r>
      <w:r>
        <w:rPr>
          <w:b/>
          <w:i/>
          <w:color w:val="000000"/>
          <w:spacing w:val="-1"/>
          <w:sz w:val="22"/>
          <w:szCs w:val="22"/>
        </w:rPr>
        <w:t xml:space="preserve">,  обязательным  требованиям,  установленных законом,  иным  обязательным   правилам,  нормам  и </w:t>
      </w:r>
      <w:r>
        <w:rPr>
          <w:b/>
          <w:i/>
          <w:color w:val="000000"/>
          <w:spacing w:val="-4"/>
          <w:sz w:val="22"/>
          <w:szCs w:val="22"/>
        </w:rPr>
        <w:t>нормативам, а также условиям настоящего Договор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/>
        <w:ind w:left="143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/>
        <w:ind w:left="1430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2. </w:t>
      </w:r>
      <w:r>
        <w:rPr>
          <w:b/>
          <w:bCs/>
          <w:color w:val="000000"/>
          <w:spacing w:val="-4"/>
          <w:sz w:val="22"/>
          <w:szCs w:val="22"/>
        </w:rPr>
        <w:t>Прием/сбор от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.1. Заказчик, по мере накопления отходов подает заявку Исполнителю посредством электронной или факсимильной связи с указанием   следующих   обязательных   сведений:   номенклатура   (наименование)   отходов;   предполагаемое </w:t>
      </w:r>
      <w:r>
        <w:rPr>
          <w:color w:val="000000"/>
          <w:spacing w:val="-4"/>
          <w:sz w:val="22"/>
          <w:szCs w:val="22"/>
        </w:rPr>
        <w:t>количество (вес) отходов (согласно Приложения №1); предполагаемое время приема/сбора, порядок приема/сбора от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2. Заявка, полученная от Заказчика, вносится в журнал регистрации заявок Исполнителя. Заявка полагается </w:t>
      </w:r>
      <w:r>
        <w:rPr>
          <w:color w:val="000000"/>
          <w:spacing w:val="-3"/>
          <w:sz w:val="22"/>
          <w:szCs w:val="22"/>
        </w:rPr>
        <w:t xml:space="preserve">принятой (акцептованной) Исполнителем в случае получения Заказчиком счета на оплату услуг Исполнителя в </w:t>
      </w:r>
      <w:r>
        <w:rPr>
          <w:color w:val="000000"/>
          <w:spacing w:val="-4"/>
          <w:sz w:val="22"/>
          <w:szCs w:val="22"/>
        </w:rPr>
        <w:t>течение 3 (трех) дней с момента подачи заяв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3. Прием/сбор осуществляется по согласованию Исполнителя с Заказчиком после поступления денежных </w:t>
      </w:r>
      <w:r>
        <w:rPr>
          <w:color w:val="000000"/>
          <w:spacing w:val="-4"/>
          <w:sz w:val="22"/>
          <w:szCs w:val="22"/>
        </w:rPr>
        <w:t>средств на расчетный счет Исполнителя в счет оплаты услуг/работ Исполн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2.4. Выполнение обязательств по договору подтверждается </w:t>
      </w:r>
      <w:r>
        <w:rPr>
          <w:color w:val="000000"/>
          <w:spacing w:val="-4"/>
          <w:sz w:val="22"/>
          <w:szCs w:val="22"/>
        </w:rPr>
        <w:t>актами выполненных услуг/работ, подписанными уполномоченными представителями Сторон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color w:val="000000"/>
          <w:spacing w:val="-4"/>
          <w:sz w:val="22"/>
          <w:szCs w:val="22"/>
        </w:rPr>
        <w:t xml:space="preserve">2.5. </w:t>
      </w:r>
      <w:r>
        <w:rPr>
          <w:b/>
          <w:i/>
          <w:sz w:val="23"/>
          <w:szCs w:val="23"/>
          <w:u w:val="single"/>
        </w:rPr>
        <w:t>Передача ламп производится в стандартной картонной упаковке в перевязанном виде с написанием количества штук, наименованием организации, передающей отходы, или в другой спецтаре, исключающей бой ламп при транспортировке. Прочие  отходы  - в герметичной таре/упаковке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b/>
          <w:i/>
          <w:sz w:val="22"/>
          <w:szCs w:val="22"/>
        </w:rPr>
        <w:t xml:space="preserve">При сдаче отходов на обезвреживание представитель Заказчика должен иметь при себе доверенность на право сдачи отходов и подписи приемо-сдаточных документов, </w:t>
      </w:r>
      <w:r>
        <w:rPr>
          <w:sz w:val="22"/>
          <w:szCs w:val="22"/>
        </w:rPr>
        <w:t>согласно Приложения №2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3. </w:t>
      </w:r>
      <w:r>
        <w:rPr>
          <w:b/>
          <w:bCs/>
          <w:color w:val="000000"/>
          <w:spacing w:val="-4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9250" w:leader="none"/>
        </w:tabs>
        <w:spacing w:lineRule="exact" w:line="240" w:before="5" w:after="0"/>
        <w:jc w:val="both"/>
        <w:rPr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             </w:t>
      </w:r>
      <w:r>
        <w:rPr>
          <w:bCs/>
          <w:color w:val="000000"/>
          <w:spacing w:val="-8"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1.1. При согласованном приеме/сборе отходов, силами и средствами Исполнителя с территории Заказчика, </w:t>
      </w:r>
      <w:r>
        <w:rPr>
          <w:color w:val="000000"/>
          <w:spacing w:val="-5"/>
          <w:sz w:val="22"/>
          <w:szCs w:val="22"/>
        </w:rPr>
        <w:t xml:space="preserve">Заказчик обязуется до прибытия автотранспорта подготовить отходы к перевозке, в том числе пропуска на право </w:t>
      </w:r>
      <w:r>
        <w:rPr>
          <w:color w:val="000000"/>
          <w:spacing w:val="-4"/>
          <w:sz w:val="22"/>
          <w:szCs w:val="22"/>
        </w:rPr>
        <w:t>проезда автотранспорта Исполнителя к месту погруз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1.2. Содержать  подъездные  пути  к  пунктам  погрузки,  а также  погрузочно-разгрузочные  площадки  в </w:t>
      </w:r>
      <w:r>
        <w:rPr>
          <w:color w:val="000000"/>
          <w:spacing w:val="-4"/>
          <w:sz w:val="22"/>
          <w:szCs w:val="22"/>
        </w:rPr>
        <w:t xml:space="preserve">исправном  состоянии,  обеспечивающем  беспрепятственное и  безопасное  движение    и  свободное </w:t>
      </w:r>
      <w:r>
        <w:rPr>
          <w:color w:val="000000"/>
          <w:spacing w:val="-5"/>
          <w:sz w:val="22"/>
          <w:szCs w:val="22"/>
        </w:rPr>
        <w:t>маневрирование автотранспорта Исполните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i/>
          <w:i/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3.1.3. Выдать  Исполнителю  документы,   необходимость  передачи  которых  предусмотрена  законом  или </w:t>
      </w:r>
      <w:r>
        <w:rPr>
          <w:color w:val="000000"/>
          <w:spacing w:val="-4"/>
          <w:sz w:val="22"/>
          <w:szCs w:val="22"/>
        </w:rPr>
        <w:t xml:space="preserve">настоящим договором в том числе, </w:t>
      </w:r>
      <w:r>
        <w:rPr>
          <w:b/>
          <w:i/>
          <w:color w:val="000000"/>
          <w:spacing w:val="-4"/>
          <w:sz w:val="22"/>
          <w:szCs w:val="22"/>
          <w:u w:val="single"/>
        </w:rPr>
        <w:t xml:space="preserve">заверенные копии паспортов опасных отходов,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протоколы биотестирования отходов (для отходов </w:t>
      </w:r>
      <w:r>
        <w:rPr>
          <w:b/>
          <w:i/>
          <w:sz w:val="22"/>
          <w:szCs w:val="22"/>
          <w:u w:val="single"/>
          <w:lang w:val="en-US"/>
        </w:rPr>
        <w:t>V</w:t>
      </w:r>
      <w:r>
        <w:rPr>
          <w:b/>
          <w:i/>
          <w:sz w:val="22"/>
          <w:szCs w:val="22"/>
          <w:u w:val="single"/>
        </w:rPr>
        <w:t xml:space="preserve"> класса опасности) </w:t>
      </w:r>
      <w:r>
        <w:rPr>
          <w:b/>
          <w:i/>
          <w:color w:val="000000"/>
          <w:spacing w:val="-4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1.4. Обеспечить по прибытии автотранспорта Исполнителя своими силами и средствами погрузку отходов в количестве, определенном в заявке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4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ить услуги Исполнителя.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допускать простоя автотранспор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1.7. Обеспечить передачу отходов в невозвратной таре/упаковке в соответствии с требованиями санитарно-эпидемиологического и природоохранного законода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 w:before="10" w:after="0"/>
        <w:ind w:left="701" w:hanging="0"/>
        <w:jc w:val="both"/>
        <w:rPr/>
      </w:pPr>
      <w:r>
        <w:rPr>
          <w:bCs/>
          <w:color w:val="000000"/>
          <w:spacing w:val="-7"/>
          <w:sz w:val="22"/>
          <w:szCs w:val="22"/>
        </w:rPr>
        <w:t>3.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Исполнитель обязуется: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bCs/>
          <w:color w:val="000000"/>
          <w:spacing w:val="-2"/>
          <w:sz w:val="22"/>
          <w:szCs w:val="22"/>
        </w:rPr>
        <w:t>3.2.1.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Осуществлять обращение с переданными отходами с соблюдением лицензионных   требований и иных </w:t>
      </w:r>
      <w:r>
        <w:rPr>
          <w:color w:val="000000"/>
          <w:spacing w:val="-4"/>
          <w:sz w:val="22"/>
          <w:szCs w:val="22"/>
        </w:rPr>
        <w:t>обязательных правил, норм и норматив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2.2. Подавать под погрузку исправный специализированный подвижной состав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3.2.3. Осуществлять прием/сбор отходов с территории Заказчика в согласованном сторонами количестве, </w:t>
      </w:r>
      <w:r>
        <w:rPr>
          <w:color w:val="000000"/>
          <w:spacing w:val="-6"/>
          <w:sz w:val="22"/>
          <w:szCs w:val="22"/>
        </w:rPr>
        <w:t>порядке и сро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3.2.4. Определять типы и количество автомобилей, необходимых для осуществления вывоза отходов и </w:t>
      </w:r>
      <w:r>
        <w:rPr>
          <w:color w:val="000000"/>
          <w:spacing w:val="-4"/>
          <w:sz w:val="22"/>
          <w:szCs w:val="22"/>
        </w:rPr>
        <w:t>обеспечивать своевременную подачу автотранспорта к пункту погруз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5. В случае доставки отходов силами и средствами Заказчика на склад Исполнителя, расположенного по </w:t>
      </w:r>
      <w:r>
        <w:rPr>
          <w:color w:val="000000"/>
          <w:spacing w:val="7"/>
          <w:sz w:val="22"/>
          <w:szCs w:val="22"/>
        </w:rPr>
        <w:t xml:space="preserve">адресу: Архангельская область, г.Новодвинск, ул.Декабристов, д.58, корп.2,  (г.Вельск, ул.Геологов, 2б) обеспечить выгрузку отходов в </w:t>
      </w:r>
      <w:r>
        <w:rPr>
          <w:color w:val="000000"/>
          <w:spacing w:val="-5"/>
          <w:sz w:val="22"/>
          <w:szCs w:val="22"/>
        </w:rPr>
        <w:t>количестве, определенном в заявке.</w:t>
      </w:r>
    </w:p>
    <w:p>
      <w:pPr>
        <w:pStyle w:val="Normal"/>
        <w:shd w:fill="FFFFFF" w:val="clear"/>
        <w:spacing w:lineRule="exact" w:line="240" w:before="5" w:after="0"/>
        <w:ind w:left="730" w:hanging="0"/>
        <w:jc w:val="both"/>
        <w:rPr/>
      </w:pPr>
      <w:r>
        <w:rPr>
          <w:color w:val="000000"/>
          <w:spacing w:val="2"/>
          <w:sz w:val="22"/>
          <w:szCs w:val="22"/>
        </w:rPr>
        <w:t>3.3. Исполнитель имеет право: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3.3.1. Исполнитель вправе привлечь к исполнению своих обязательств по Договору специализированные </w:t>
      </w:r>
      <w:r>
        <w:rPr>
          <w:color w:val="000000"/>
          <w:spacing w:val="-4"/>
          <w:sz w:val="22"/>
          <w:szCs w:val="22"/>
        </w:rPr>
        <w:t xml:space="preserve">организации, имеющие соответствующие лицензии. В случае возникновения необходимости привлечения специализированных организаций, Исполнитель осуществляет их поиск и организует выполнение, указанными организациями, услуг по утилизации отходов производства Заказчика. Взаимоотношения Исполнителя со </w:t>
      </w:r>
      <w:r>
        <w:rPr>
          <w:color w:val="000000"/>
          <w:sz w:val="22"/>
          <w:szCs w:val="22"/>
        </w:rPr>
        <w:t xml:space="preserve">специализированными организациями, а также условия размещения, обезвреживания или использования </w:t>
      </w:r>
      <w:r>
        <w:rPr>
          <w:color w:val="000000"/>
          <w:spacing w:val="-4"/>
          <w:sz w:val="22"/>
          <w:szCs w:val="22"/>
        </w:rPr>
        <w:t>отходов специализированными организациями в предмет настоящего Договора не входят и регламентируются договорами, заключаемыми между Исполнителем и специализир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Цена договора. Порядок расче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4.1. Стоимость услуг/работ Исполнителя исчисляется в соответствии с Приложением №1, являющегося </w:t>
      </w:r>
      <w:r>
        <w:rPr>
          <w:color w:val="000000"/>
          <w:spacing w:val="-5"/>
          <w:sz w:val="22"/>
          <w:szCs w:val="22"/>
        </w:rPr>
        <w:t>составной и неотъемлемой частью настоящего Договора. Исполнитель не является плательщиком НДС, в связи с применением УСН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 В случае роста инфляции, существенной девальвации рубля стоимость работ может быть увеличена без заключения дополнительного соглашения. Об изменении стоимости работ Исполнитель уведомляет Заказчика до сдачи очередной партии отходов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</w:rPr>
        <w:t xml:space="preserve">4.3. </w:t>
      </w:r>
      <w:r>
        <w:rPr>
          <w:sz w:val="22"/>
          <w:szCs w:val="22"/>
        </w:rPr>
        <w:t>Заказчик производит 100% предварительную оплату счета путем перечисления денежных средств на расчетный счет Исполнителя. Оплата счета производится с расчетного счета Заказчика, указанного в реквизитах настоящего Договора (п.9) на расчетный счет Исполнителя (п.9 Договора). В иных случаях форма оплаты согласовывается дополнительн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4.4. В случае передачи отходов Исполнителю, при условии вывоза силами Исполнителя, в количестве </w:t>
      </w:r>
      <w:r>
        <w:rPr>
          <w:color w:val="000000"/>
          <w:sz w:val="22"/>
          <w:szCs w:val="22"/>
        </w:rPr>
        <w:t xml:space="preserve">меньшем, чем указано в заявке на вывоз отходов, стоимость работ/услуг определяется согласно количества </w:t>
      </w:r>
      <w:r>
        <w:rPr>
          <w:color w:val="000000"/>
          <w:spacing w:val="-4"/>
          <w:sz w:val="22"/>
          <w:szCs w:val="22"/>
        </w:rPr>
        <w:t>отходов, указанного в заяв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5. Законные проценты, предусмотренные ст.317.1 ГК РФ, на сумму долга за выполненные по Договору работы/услуги, в отношении которых Договором установлена отсрочка или рассрочка оплаты, а также на авансирование оплаты за товар (работы/услуги) по Договору, не подлежат начислению и уплат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 xml:space="preserve">Разрешение споров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1. Все  споры  и   разногласия  по  настоящему Договору  будут по  возможности  разрешаться  путем </w:t>
      </w:r>
      <w:r>
        <w:rPr>
          <w:color w:val="000000"/>
          <w:spacing w:val="2"/>
          <w:sz w:val="22"/>
          <w:szCs w:val="22"/>
        </w:rPr>
        <w:t xml:space="preserve">переговоров между сторонами. В случае невозможности разрешения споров путем переговоров, стороны </w:t>
      </w:r>
      <w:r>
        <w:rPr>
          <w:color w:val="000000"/>
          <w:spacing w:val="-5"/>
          <w:sz w:val="22"/>
          <w:szCs w:val="22"/>
        </w:rPr>
        <w:t>передают их на рассмотрение в Арбитражный суд Архангельской обла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2. За неисполнение или ненадлежащее исполнение настоящего договора, стороны несут ответственность в </w:t>
      </w:r>
      <w:r>
        <w:rPr>
          <w:color w:val="000000"/>
          <w:spacing w:val="-5"/>
          <w:sz w:val="22"/>
          <w:szCs w:val="22"/>
        </w:rPr>
        <w:t>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Особые услов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1. Стороны взаимно подтверждают и гарантируют друг другу, что с момента создания и регистрации в качестве юридического лица и на момент заключения настоящего Договора они в соответствии с требованиями действующего законодательства и применяемых стандартов профессиональной деятельности, добровольно вели и ведут бухгалтерский и налоговый учет, полно и достоверно отражающий всю их 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ы взаимно подтверждают, что после заключения настоящего Договора ими будут уплачены в установленном размере, в установленные сроки и в установленном порядке все предусмотренные действующим законодательством налоги, сборы и иные обязательны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6.3. Стороны подтверждают и гарантируют друг другу, что они обладают полной правоспособностью и необходимым правовым статусом для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4. В случае, если любая из Сторон нарушит свои обязательства, предусмотренные настоящим разделом, либо будет установлено, что такое нарушение было допущено до момента заключения Договора, и такое нарушение может служить для другой стороны препятствием к надлежащей реализации ее прав и законных интересов, Сторона, допустившая нарушение, обязуется в кратчайшие сроки самостоятельно и за свой счет принять все необходимые меры для устранения все указанных выше препятствий и обеспечения другой Стороне возможности реализации ее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7.1. В случае неоднократного нарушения Исполнителем условий настоящего договора, которые произошли по его вине, Заказчик имеет право требовать  от Исполнителя уплаты пени в размере 1/300 ключевой ставки ЦБ РФ, действующей на момент исчисления пени от стоимости неоказанных услуг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7.2. При задержке оплаты услуг исполнитель имеет право требовать от Заказчика уплаты пени в размере 1/300 ключевой ставки ЦБ РФ, действующей на момент исчисления пени от суммы неоплаченных услуг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3. Стороны освобождаются от ответственности за частичное или полное неисполнение своих обязательств по настоящему договору, если это вызвано обстоятельствами непреодолимой силы, по которыми понимаются внешние и чрезвычайные события, наступившие помимо воли и желания Сторон, если эти обстоятельства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8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4"/>
          <w:sz w:val="22"/>
          <w:szCs w:val="22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8.1.  Договор вступает в силу с момента подписания и действует по 31.12.2024 года, </w:t>
      </w:r>
      <w:r>
        <w:rPr>
          <w:color w:val="333333"/>
          <w:sz w:val="22"/>
          <w:szCs w:val="22"/>
        </w:rPr>
        <w:t xml:space="preserve">а в части расчетов – до полного окончания взаимных расчетов. </w:t>
      </w:r>
      <w:r>
        <w:rPr>
          <w:color w:val="333333"/>
          <w:sz w:val="22"/>
          <w:szCs w:val="22"/>
          <w:shd w:fill="FFFFFF" w:val="clear"/>
        </w:rPr>
        <w:t xml:space="preserve">Договор считается пролонгированным на каждый последующий календарный год, если ни одна из сторон не заявит о своем желании изменить его условия ранее, чем за 30 дней до окончания срока действия договора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8.2. Настоящий Договор может быть расторгнут досрочно по соглашению сторон и в иных случаях </w:t>
      </w:r>
      <w:r>
        <w:rPr>
          <w:color w:val="000000"/>
          <w:spacing w:val="-5"/>
          <w:sz w:val="22"/>
          <w:szCs w:val="22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8.3. Настоящий договор составлен и подписан в двух экземплярах, имеющих равную юридическую силу </w:t>
      </w:r>
      <w:r>
        <w:rPr>
          <w:color w:val="000000"/>
          <w:spacing w:val="-5"/>
          <w:sz w:val="22"/>
          <w:szCs w:val="22"/>
        </w:rPr>
        <w:t>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4. В   случае   изменения   банковских   реквизитов,   юридических   или   почтовых,   телефонов   и  других документов стороны обязаны в 3-хдневный срок сообщить об этом друг друг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Style17"/>
        <w:shd w:fill="FFFFFF" w:val="clear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333333"/>
          <w:shd w:fill="FFFFFF" w:val="clear"/>
        </w:rPr>
        <w:t>   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/>
      </w:pPr>
      <w:r>
        <w:rPr>
          <w:b/>
          <w:color w:val="000000"/>
          <w:spacing w:val="-16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8"/>
          <w:sz w:val="22"/>
          <w:szCs w:val="22"/>
        </w:rPr>
        <w:t>Юридические адреса, реквизиты сторон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 ООО ПКФ «ТЭЧ-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902 Архангельская область, г.Новодвинск ул.50 лет Октября 4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900 Архангельская область, г.Новодвинск ул.Ворошилова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-52) 4-35-09, факс (818-52) 4-53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-servis1991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ельск, ул.Геологов, д.2б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1836) 2-53-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 2903009488, КПП 2903010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Банк Финсерв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</w:t>
            </w:r>
            <w:r>
              <w:rPr>
                <w:sz w:val="22"/>
                <w:szCs w:val="22"/>
              </w:rPr>
              <w:t xml:space="preserve"> 407028100000000004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</w:t>
            </w:r>
            <w:r>
              <w:rPr>
                <w:sz w:val="22"/>
                <w:szCs w:val="22"/>
              </w:rPr>
              <w:t xml:space="preserve"> 30101810545250000079 в ГУ Банка России по ЦФО, </w:t>
            </w: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525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66561585 ОГРН 1102903000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________________(М.М. Савиц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ководитель_____________(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договору № ____ОТ/2024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_________________202____г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ейскурант цен на</w:t>
      </w:r>
      <w:r>
        <w:rPr>
          <w:rFonts w:eastAsia="Calibri"/>
          <w:b/>
          <w:color w:val="000000"/>
          <w:spacing w:val="-2"/>
          <w:sz w:val="22"/>
          <w:szCs w:val="22"/>
          <w:lang w:eastAsia="en-US"/>
        </w:rPr>
        <w:t xml:space="preserve"> сбор, транспортирование, обработку,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b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pacing w:val="-2"/>
          <w:sz w:val="22"/>
          <w:szCs w:val="22"/>
          <w:lang w:eastAsia="en-US"/>
        </w:rPr>
        <w:t xml:space="preserve">утилизацию и </w:t>
      </w:r>
      <w:r>
        <w:rPr>
          <w:rFonts w:eastAsia="Calibri"/>
          <w:b/>
          <w:sz w:val="22"/>
          <w:szCs w:val="22"/>
          <w:lang w:eastAsia="en-US"/>
        </w:rPr>
        <w:t xml:space="preserve">обезвреживание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тходов ООО  ПКФ  «ТЭЧ-Сервис» на 2024 год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(не облагается НДС 20%)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52"/>
        <w:gridCol w:w="752"/>
        <w:gridCol w:w="709"/>
        <w:gridCol w:w="954"/>
        <w:gridCol w:w="2070"/>
      </w:tblGrid>
      <w:tr>
        <w:trPr>
          <w:tblHeader w:val="true"/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Наименование отхода по ФКК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Класс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Цена (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Виды выполняемых работ, согласно лицензии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Аккумуляторы свинцовые отработанные в сборе, без электролита, 92011002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6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евесные отходы от сноса и разборки зданий, 81210101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Изделия колбасные в упаковке из полимерных материалов, утратившие потребительские свойства,  40165111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9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амеры пневматических шин автомобильных отработанные, 92112001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 w:bidi="ru-RU"/>
              </w:rPr>
              <w:t xml:space="preserve">Картриджи печатающих устройств с содержанием тонера 7% и более отработанные, </w:t>
            </w:r>
            <w:r>
              <w:rPr>
                <w:rFonts w:eastAsia="Calibri"/>
                <w:lang w:eastAsia="en-US"/>
              </w:rPr>
              <w:t>48120301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07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артриджи печатающих устройств с содержанием тонера менее 7% отработанные, 48120302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07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6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авиатура, манипулятор "мышь" с соединительными проводами, утратившие потребительские свойства, 481204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8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омпьютеры портативные (ноутбуки), утратившие потребительские свойства, 481206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7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работка</w:t>
            </w:r>
          </w:p>
        </w:tc>
      </w:tr>
      <w:tr>
        <w:trPr>
          <w:trHeight w:val="7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ра с примесью земли, 30510002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,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Лампы натриевые высокого давления, утратившие потребительские свойства, 48241121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7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сла растительные, отработанные при приготовлении пищи, 73611001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3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сла растительные, утратившие потребительские свойства, 40121015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3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шины копировальные для офисов, утратившие потребительские свойства, 482823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13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шины посудомоечные бытовые, утратившие потребительские свойства, 482512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шины стиральные бытовые, утратившие потребительские свойства, 482513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7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ниторы компьютерные жидкокристаллические, утратившие потребительские свойства, в сборе, 48120502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7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ниторы компьютерные электроннолучевые, утратившие потребительские свойства, 48120503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5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 w:bidi="ru-RU"/>
              </w:rPr>
              <w:t xml:space="preserve">Обтирочный материал, загрязненный нефтью или нефтепродуктами (содержание нефти или нефтепродуктов 15 % и более)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91920401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7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транспортирование, обезвреживание </w:t>
            </w:r>
          </w:p>
        </w:tc>
      </w:tr>
      <w:tr>
        <w:trPr>
          <w:trHeight w:val="8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бтирочный материал, загрязненный нефтью или нефтепродуктами (содержание нефти или нефтепродуктов менее 15 %), 91920402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7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Окалина замасленная прокатного производства с содержанием масла 15% и более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35150101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калина, замасленная прокатного производства с содержанием масла менее 15%, 35150102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пилки и стружка древесные, загрязненные нефтью или нефтепродуктами (содержание нефти или нефтепродуктов  15% и более), 91920501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илки и стружка древесные, загрязненные нефтью или нефтепродуктами (содержание нефти или нефтепродуктов менее 15%), 91920502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Остатки дизельного топлива, утратившего потребительские свойства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40691001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(остатки) демонтажа бытовой техники, компьютерного, телевизионного и прочего оборудования, непригодные для получения вторичного сырья, 74134311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изделий из древесины с масляной пропиткой, 404240015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изделий из древесины с пропиткой и покрытиями несортированные, 404290995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en-US"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кухонь и организаций общественного питания несортированные прочие, 73610002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9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минеральных масел гидравлических, не содержащих галогены, 40612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 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минеральных масел моторных, 40611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минеральных масел трансмиссионных, 40615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посуды одноразовой из разнородных полимерных материалов, загрязнённой пищевыми продуктами, 438941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99,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прочих минеральных масел, 40619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3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прочих синтетических масел, 41350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резинотехнических изделий, загрязненные нефтепродуктами (содержание нефтепродуктов менее 15%), 433202025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9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синтетических и полусинтетических масел индустриальных, 41320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синтетических и полусинтетических масел моторных, 41310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3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Отходы синтетических масел компрессорных, 41340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III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6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Отходы упаковочных материалов из бумаги, загрязненные нефтепродуктами (содержание нефтепродуктов 15 % и более)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40591201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7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езвреживание</w:t>
            </w:r>
          </w:p>
        </w:tc>
      </w:tr>
      <w:tr>
        <w:trPr>
          <w:trHeight w:val="7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упаковочных материалов из бумаги, загрязненные нефтепродуктами (содержание нефтепродуктов менее 15%), 40591202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7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тходы фото- и кинопленки, 417150012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50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тходы фритюра на основе растительного масла, 73611111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63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Песок, загрязненный нефтью или нефтепродуктами (содержание нефти или нефтепродуктов 15% и более)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91920101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1,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есок, загрязненный нефтью или нефтепродуктами (содержание нефти или нефтепродуктов менее 15%), 91920102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1,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 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ечь микроволновая, утратившая потребительские свойства, 482527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4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латы электронные компьютерные, утратившие потребительские свойства, 481121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5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Покрышки пневматических шин с металлическим кордом отработанные (мен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20/бол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20, крашенные, горелые), 92113002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9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4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9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договор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, 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Покрышки пневматических шин с тканевым кордом отработанные (мен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20/бол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20, крашенные, горелые), 92113001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9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4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9,00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договор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7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теры, сканеры, многофункциональные устройства (МФУ), утратившие потребительские свойства, 481202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от 313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2"/>
              <w:rPr/>
            </w:pPr>
            <w:r>
              <w:rPr>
                <w:rFonts w:eastAsia="Calibri"/>
                <w:lang w:eastAsia="en-US"/>
              </w:rPr>
              <w:t>Пряности в упаковке из полимерных материалов, утратившие потребительские свойства,40164213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2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9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лесос, утративший потребительские свойства 482521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езиновая обувь отработанная, утратившая потребительские свойства, незагрязненная, 43114102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7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езиновые перчатки, утратившие потребительские свойства, незагрязненные, 43114101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7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ветильники со светодиодными элементами в сборе, утратившие потребительские свойства, 482427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7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ветодиодные лампы, утратившие потребительские свойства, 482415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5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истемный блок компьютера, утративший потребительские свойства, 481201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7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Смеси нефтепродуктов, собранные при зачистке средств хранения и транспортирования нефти и нефтепродуктов, 4063900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8,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усы пищевые в упаковке из разнородных полимерных материалов с алюминиевым фольгированием, утратившие потребительские свойства, 40164317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2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9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Спецодежда из натуральных, синтетических, искусственных и шерстяных волокон, загрязненная нефтепродуктами (содержание нефтепродуктов 15 % и более)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402311016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7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езвреживание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, 402312016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7,19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елефонные и факсимильные аппараты, утратившие потребительские свойства, 481321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елефоны мобильные, утратившие потребительские свойства, 48132211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82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работка</w:t>
            </w:r>
          </w:p>
        </w:tc>
      </w:tr>
      <w:tr>
        <w:trPr>
          <w:trHeight w:val="7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Фильтры воздушные автотранспортных средств отработанные, 9213010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56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Фильтры очистки масла автотранспортных средств отработанные, 92130201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9,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Сбор, транспортирование, обезвреживание</w:t>
            </w:r>
          </w:p>
        </w:tc>
      </w:tr>
      <w:tr>
        <w:trPr>
          <w:trHeight w:val="6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Фильтры очистки топлива автотранспортных средств отработанные, 92130301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39,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,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Холодильники бытовые, не содержащие озоноразрушающих веществ, утратившие потребительские свойства, 482511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88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работка</w:t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Шины пневматические автомобильные отработанные (мен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20/более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20), 92111001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8,97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ботк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Шлам очистки емкостей и трубопроводов от нефти и нефтепродуктов, 91120002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II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48,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Электрочайник, утративший потребительские свойства, 48252411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11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, обрабо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бор, обезвреживание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ие отходы (класса А, Б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lang w:eastAsia="en-US"/>
              </w:rPr>
              <w:t>13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 по СанПину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ие отходы (класса В), биоорганические отх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lang w:eastAsia="en-US"/>
              </w:rPr>
              <w:t>236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 по СанПину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ие отходы (класса Г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ходы фармацевтической продукции, её производства и приготовления (просроченные медицинские лекарственные средства) от 1к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 по СанПину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ие отходы (класса Г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ходы фармацевтической продукции, её производства и приготовления (просроченные медицинские лекарственные средства) от 5 г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бор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транспортир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езвреживание по СанПину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узочные р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6,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огрузочные-разгрузочные работы Кран КС-45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9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узочные-разгрузочные работы МТЗ-82 (ПФС 075Б тракто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4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 Валд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57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 Газель АВТОФУРГ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1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ранспортные услуги Камаз 54115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тягач прицеп 12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6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 Камаз КМУ (манипулято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7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510" w:leader="none"/>
        </w:tabs>
        <w:autoSpaceDE w:val="tru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510" w:leader="none"/>
        </w:tabs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ы на отходы, не вошедшие в данный перечень, определяются протоколом согласования цен при заключении договора на сбор, транспортирование, обработку, утилизацию и обезвреживание отходов.</w:t>
      </w:r>
    </w:p>
    <w:p>
      <w:pPr>
        <w:pStyle w:val="Normal"/>
        <w:widowControl/>
        <w:tabs>
          <w:tab w:val="clear" w:pos="708"/>
          <w:tab w:val="left" w:pos="3510" w:leader="none"/>
        </w:tabs>
        <w:autoSpaceDE w:val="tru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510" w:leader="none"/>
        </w:tabs>
        <w:autoSpaceDE w:val="tru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Исполнитель_______________(М.М. Савицкая)                 Заказчик __________(</w:t>
      </w:r>
      <w:r>
        <w:rPr>
          <w:rFonts w:eastAsia="Calibri"/>
          <w:b/>
          <w:sz w:val="22"/>
          <w:szCs w:val="22"/>
          <w:u w:val="single"/>
          <w:lang w:eastAsia="en-US"/>
        </w:rPr>
        <w:t>___________</w:t>
      </w:r>
      <w:r>
        <w:rPr>
          <w:rFonts w:eastAsia="Calibri"/>
          <w:b/>
          <w:sz w:val="22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договору №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ОТ/202</w:t>
      </w:r>
      <w:r>
        <w:rPr>
          <w:sz w:val="22"/>
          <w:szCs w:val="22"/>
          <w:lang w:val="en-US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202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Образ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ода</w:t>
      </w:r>
      <w:r>
        <w:rPr>
          <w:sz w:val="24"/>
          <w:szCs w:val="24"/>
          <w:u w:val="single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В Е Р Е Н Н О С Т 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передачи отходов, с правом подписи в первичных докумен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</w:t>
      </w:r>
      <w:r>
        <w:rPr>
          <w:sz w:val="18"/>
          <w:szCs w:val="18"/>
        </w:rPr>
        <w:t>наименование организации заказчика                                   ИНН/КПП  заказчика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, доверяю </w:t>
      </w:r>
      <w:r>
        <w:rPr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юридический/почтовый адрес заказчика                  Ф.И.О</w:t>
      </w:r>
      <w:r>
        <w:rPr/>
        <w:t>.</w:t>
      </w:r>
      <w:r>
        <w:rPr>
          <w:u w:val="single"/>
        </w:rPr>
        <w:t xml:space="preserve"> </w:t>
      </w:r>
      <w:r>
        <w:rPr>
          <w:sz w:val="18"/>
          <w:szCs w:val="18"/>
        </w:rPr>
        <w:t>представителя заказчика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серия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выдан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ода</w:t>
      </w:r>
      <w:r>
        <w:rPr>
          <w:sz w:val="24"/>
          <w:szCs w:val="24"/>
          <w:u w:val="single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й  по адресу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: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о на передачу от имени </w:t>
      </w:r>
      <w:r>
        <w:rPr>
          <w:sz w:val="24"/>
          <w:szCs w:val="24"/>
          <w:u w:val="single"/>
        </w:rPr>
        <w:t xml:space="preserve">                                                                              ,</w:t>
      </w:r>
      <w:r>
        <w:rPr>
          <w:sz w:val="24"/>
          <w:szCs w:val="24"/>
        </w:rPr>
        <w:t xml:space="preserve"> соглас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наименование организации заказчика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а №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г.,  обществу с ограниченной ответственностью «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 xml:space="preserve">», следующие отходы: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наименование организации исполнител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количество, вес отхода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количество, вес от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ец подписи представителя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олжность руководителя                                                  (подпись)                                                 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vertAlign w:val="superscript"/>
        </w:rPr>
        <w:t xml:space="preserve">Директору ООО ПКФ «ТЭЧ-Сервис» </w:t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М.И.Булынину</w:t>
      </w:r>
    </w:p>
    <w:p>
      <w:pPr>
        <w:pStyle w:val="Normal"/>
        <w:jc w:val="right"/>
        <w:rPr/>
      </w:pPr>
      <w:r>
        <w:rPr/>
        <w:t>Тел. (818-52) 4-35-09, факс (818-52) 4-53-00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эл.адрес: </w:t>
      </w: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hyperlink r:id="rId3">
        <w:r>
          <w:rPr>
            <w:rStyle w:val="InternetLink"/>
            <w:sz w:val="36"/>
            <w:szCs w:val="36"/>
            <w:vertAlign w:val="superscript"/>
          </w:rPr>
          <w:t>1991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r>
        <w:rPr>
          <w:sz w:val="36"/>
          <w:szCs w:val="36"/>
          <w:vertAlign w:val="superscript"/>
        </w:rPr>
        <w:t>2015</w:t>
      </w:r>
      <w:hyperlink r:id="rId4">
        <w:r>
          <w:rPr>
            <w:rStyle w:val="InternetLink"/>
            <w:sz w:val="36"/>
            <w:szCs w:val="36"/>
            <w:vertAlign w:val="superscript"/>
          </w:rPr>
          <w:t>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</w:rPr>
        <w:t xml:space="preserve">от    </w:t>
      </w:r>
      <w:r>
        <w:rPr>
          <w:sz w:val="36"/>
          <w:szCs w:val="36"/>
          <w:u w:val="single"/>
          <w:vertAlign w:val="superscript"/>
        </w:rPr>
        <w:t xml:space="preserve">                                                                </w:t>
      </w:r>
      <w:r>
        <w:rPr>
          <w:sz w:val="36"/>
          <w:szCs w:val="36"/>
          <w:u w:val="single"/>
          <w:vertAlign w:val="superscript"/>
          <w:lang w:val="en-US"/>
        </w:rPr>
        <w:t>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наименование организации передающие отходы, тел.факс,эл.почта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Зая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 xml:space="preserve">Просим </w:t>
      </w:r>
      <w:r>
        <w:rPr>
          <w:b/>
          <w:sz w:val="36"/>
          <w:szCs w:val="36"/>
          <w:u w:val="single"/>
          <w:vertAlign w:val="superscript"/>
        </w:rPr>
        <w:t>согласно договора №           от «     »              202   г.,</w:t>
      </w:r>
      <w:r>
        <w:rPr>
          <w:sz w:val="32"/>
          <w:szCs w:val="32"/>
          <w:vertAlign w:val="superscript"/>
        </w:rPr>
        <w:t xml:space="preserve"> выставить счет, принять на обезвреживание  следующие отходы: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, количество, вес отхода (согласно договора щт/кг)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количество, вес от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vertAlign w:val="superscript"/>
        </w:rPr>
        <w:t xml:space="preserve">      </w:t>
      </w:r>
      <w:r>
        <w:rPr>
          <w:b/>
          <w:i/>
          <w:sz w:val="32"/>
          <w:szCs w:val="32"/>
          <w:vertAlign w:val="superscript"/>
        </w:rPr>
        <w:t>Передаваемый отход соответствует паспарту отхода, отход упакован согласно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санитарно-эпидемиологическим требованиям и природоохранного законодательства.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  <w:szCs w:val="32"/>
          <w:u w:val="single"/>
          <w:vertAlign w:val="superscript"/>
        </w:rPr>
      </w:pPr>
      <w:r>
        <w:rPr>
          <w:sz w:val="32"/>
          <w:szCs w:val="32"/>
          <w:vertAlign w:val="superscript"/>
        </w:rPr>
        <w:t xml:space="preserve">Сбор данных отходов произвести по адресу </w:t>
      </w:r>
      <w:r>
        <w:rPr>
          <w:sz w:val="32"/>
          <w:szCs w:val="32"/>
          <w:u w:val="single"/>
          <w:vertAlign w:val="superscript"/>
        </w:rPr>
        <w:t xml:space="preserve">                                      .</w:t>
      </w:r>
      <w:r>
        <w:rPr>
          <w:sz w:val="32"/>
          <w:szCs w:val="32"/>
          <w:vertAlign w:val="superscript"/>
        </w:rPr>
        <w:t xml:space="preserve"> , </w:t>
      </w:r>
      <w:r>
        <w:rPr>
          <w:b/>
          <w:sz w:val="32"/>
          <w:szCs w:val="32"/>
          <w:vertAlign w:val="superscript"/>
        </w:rPr>
        <w:t xml:space="preserve">отв.лицо за передачу отходов </w:t>
      </w:r>
      <w:r>
        <w:rPr>
          <w:b/>
          <w:sz w:val="32"/>
          <w:szCs w:val="32"/>
          <w:u w:val="single"/>
          <w:vertAlign w:val="superscript"/>
        </w:rPr>
        <w:t xml:space="preserve">   Ф.И.О     </w:t>
      </w:r>
      <w:r>
        <w:rPr>
          <w:b/>
          <w:sz w:val="32"/>
          <w:szCs w:val="32"/>
          <w:vertAlign w:val="superscript"/>
        </w:rPr>
        <w:t>, моб.телефон</w:t>
      </w:r>
      <w:r>
        <w:rPr>
          <w:b/>
          <w:sz w:val="32"/>
          <w:szCs w:val="32"/>
          <w:u w:val="single"/>
          <w:vertAlign w:val="superscript"/>
        </w:rPr>
        <w:t xml:space="preserve">                  </w:t>
      </w:r>
      <w:r>
        <w:rPr>
          <w:b/>
          <w:sz w:val="32"/>
          <w:szCs w:val="32"/>
          <w:vertAlign w:val="superscript"/>
        </w:rPr>
        <w:t xml:space="preserve">,  раб. телефон </w:t>
      </w:r>
      <w:r>
        <w:rPr>
          <w:b/>
          <w:sz w:val="32"/>
          <w:szCs w:val="32"/>
          <w:u w:val="single"/>
          <w:vertAlign w:val="superscript"/>
        </w:rPr>
        <w:t xml:space="preserve">                 , </w:t>
      </w:r>
      <w:r>
        <w:rPr>
          <w:b/>
          <w:sz w:val="32"/>
          <w:szCs w:val="32"/>
          <w:vertAlign w:val="superscript"/>
        </w:rPr>
        <w:t xml:space="preserve"> факс</w:t>
      </w:r>
      <w:r>
        <w:rPr>
          <w:b/>
          <w:sz w:val="32"/>
          <w:szCs w:val="32"/>
          <w:u w:val="single"/>
          <w:vertAlign w:val="superscript"/>
        </w:rPr>
        <w:t xml:space="preserve">                     </w:t>
      </w:r>
      <w:r>
        <w:rPr>
          <w:b/>
          <w:sz w:val="32"/>
          <w:szCs w:val="32"/>
          <w:vertAlign w:val="superscript"/>
        </w:rPr>
        <w:t xml:space="preserve">, эл.почта </w:t>
      </w:r>
      <w:r>
        <w:rPr>
          <w:b/>
          <w:sz w:val="32"/>
          <w:szCs w:val="32"/>
          <w:u w:val="single"/>
          <w:vertAlign w:val="superscript"/>
        </w:rPr>
        <w:t xml:space="preserve">                      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                   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.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должность</w:t>
        <w:tab/>
        <w:t>подпись</w:t>
        <w:tab/>
        <w:t>расшифровка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ПРАВИЛА ХРАНЕНИЯ И УПАКОВКИ ОТХОД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е с отходами, упаковка, маркировка, транспортировка и хранение — это исключительно важные этапы осуществляемого процесса, так как в ходе этих этапов вероятность разливов, утечек или возгораний очень выс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ТАРА И УПАКОВ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 и упаковка должны быть прочными, исправными, полностью исключать утечку и просыпание груза, обеспечивать его сохранность и безопасность перевозки. Материалы, из которых изготовлены тара и упаковка, должны быть инертными по отношению к содержимому. Для каждого класса опасных отходов предусмотрены индивидуальные требования к таре и хранени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а опасности — герметичные емкости, в отдельном помещении, во избежание допуска попадание случай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класса опасности — полиэтиленовые мешки; пластиковые бочки, кубовые пластиковые емк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класс опасности —  бумажные мешки; пластиковые, железные бочки, кубовые пластиковые емкости, деревянные ящ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класс опасности — бумажные мешки; пластиковые, железные бочки, кубовые пластиковые емкости, деревянные ящики, на специально отведенной для этих целей площадке, или сразу вывозиться на полигон для захоронения. Для исключения пыления сверху отходы плотно укрываются пленко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ые отходы, которые выделяют легковоспламеняющиеся, ядовитые, едкие, коррозионные газы или пары, грузы, которые становятся взрывчатыми при высыхании или могут опасно взаимодействовать с воздухом и влагой, а также грузы, обладающие окисляющими свойствами, должны быть упакованы герметично (обеспечивать непроницаемость газов, паров и жидкост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ые отходы в стеклянной таре должны быть упакованы в прочные ящики (деревянные, полимерные, металлические) с заполнением свободного пространства соответствующими негорючими прокладочными и впитывающими материалами (песок, опилки, прокладочный картон – в зависимости от вида отх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ы в мелкой расфасовке, перевозимые как неопасные, допускается упаковывать в ящики из гофрированного картона. Ящики должны иметь обечайки, вкладыши, перегородки, решетки, прокладки, амортизаторы. Стенки ящиков должны быть выше закупоренных бутылей и банок на 5 см. При перевозке мелкими отправками опасные грузы в стеклянной таре должны быть упакованы в плотные деревянные ящики с крышк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2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4pt120">
    <w:name w:val="Основной текст (2) + 4 pt;Масштаб 1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Narrow13pt0pt">
    <w:name w:val="Основной текст (2) + Arial Narrow;13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4pt0pt">
    <w:name w:val="Основной текст (2)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egoeUI4pt">
    <w:name w:val="Основной текст (2) + Segoe UI;4 pt;Малые прописные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10">
    <w:name w:val="Стиль10 прилож"/>
    <w:qFormat/>
    <w:pPr>
      <w:widowControl/>
      <w:bidi w:val="0"/>
      <w:ind w:left="-96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234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ervis1991@mail.ru" TargetMode="External"/><Relationship Id="rId3" Type="http://schemas.openxmlformats.org/officeDocument/2006/relationships/hyperlink" Target="mailto:1991@mail.ru" TargetMode="External"/><Relationship Id="rId4" Type="http://schemas.openxmlformats.org/officeDocument/2006/relationships/hyperlink" Target="mailto:199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User</dc:creator>
  <dc:description/>
  <dc:language>en-US</dc:language>
  <cp:lastModifiedBy>Секретарь</cp:lastModifiedBy>
  <cp:lastPrinted>2022-12-06T13:20:00Z</cp:lastPrinted>
  <dcterms:modified xsi:type="dcterms:W3CDTF">2024-10-18T08:13:00Z</dcterms:modified>
  <cp:revision>2</cp:revision>
  <dc:subject/>
  <dc:title>ДОГОВОР №148ОТ/2011</dc:title>
</cp:coreProperties>
</file>